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PRÁVA O HOSPODÁRENÍ ZUŠ KRUPIN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 ROK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ledované obdobie od 1. 1. 2024 do 31. 12.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Monika Jalšovská</w:t>
      </w:r>
    </w:p>
    <w:p>
      <w:pPr>
        <w:pStyle w:val="Normal"/>
        <w:rPr/>
      </w:pPr>
      <w:r>
        <w:rPr/>
        <w:t xml:space="preserve">                             </w:t>
      </w:r>
      <w:r>
        <w:rPr/>
        <w:t>riaditeľka škol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né údaje o škol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Názov: Základná umelecká škola Krupina</w:t>
      </w:r>
    </w:p>
    <w:p>
      <w:pPr>
        <w:pStyle w:val="ListParagraph"/>
        <w:jc w:val="both"/>
        <w:rPr/>
      </w:pPr>
      <w:r>
        <w:rPr/>
        <w:t>Adresa: Svätotrojičné nám 7, 963 01 Krupina</w:t>
      </w:r>
    </w:p>
    <w:p>
      <w:pPr>
        <w:pStyle w:val="ListParagraph"/>
        <w:jc w:val="both"/>
        <w:rPr/>
      </w:pPr>
      <w:r>
        <w:rPr/>
        <w:t>Riaditeľka školy: Mgr. Monika Jalšovská</w:t>
      </w:r>
    </w:p>
    <w:p>
      <w:pPr>
        <w:pStyle w:val="ListParagraph"/>
        <w:jc w:val="both"/>
        <w:rPr/>
      </w:pPr>
      <w:r>
        <w:rPr/>
        <w:t>Telefónne číslo školy: 0918 370 665</w:t>
      </w:r>
    </w:p>
    <w:p>
      <w:pPr>
        <w:pStyle w:val="ListParagraph"/>
        <w:jc w:val="both"/>
        <w:rPr/>
      </w:pPr>
      <w:r>
        <w:rPr/>
        <w:t xml:space="preserve">E – mail školy: </w:t>
      </w:r>
      <w:hyperlink r:id="rId2">
        <w:r>
          <w:rPr>
            <w:rStyle w:val="InternetLink"/>
          </w:rPr>
          <w:t>zuskrupina@gmail.com</w:t>
        </w:r>
      </w:hyperlink>
    </w:p>
    <w:p>
      <w:pPr>
        <w:pStyle w:val="ListParagraph"/>
        <w:jc w:val="both"/>
        <w:rPr/>
      </w:pPr>
      <w:r>
        <w:rPr/>
        <w:t xml:space="preserve">Webová stránka školy: </w:t>
      </w:r>
      <w:hyperlink r:id="rId3">
        <w:r>
          <w:rPr>
            <w:rStyle w:val="InternetLink"/>
          </w:rPr>
          <w:t>www.zuskrupina.sk</w:t>
        </w:r>
      </w:hyperlink>
    </w:p>
    <w:p>
      <w:pPr>
        <w:pStyle w:val="ListParagraph"/>
        <w:jc w:val="both"/>
        <w:rPr/>
      </w:pPr>
      <w:r>
        <w:rPr/>
        <w:t>Zriaďovateľ: Mesto Krupina, Svätotrojičné nám. 7, 963 01 Krupina</w:t>
      </w:r>
    </w:p>
    <w:p>
      <w:pPr>
        <w:pStyle w:val="ListParagraph"/>
        <w:jc w:val="both"/>
        <w:rPr/>
      </w:pPr>
      <w:r>
        <w:rPr/>
        <w:t>Telefónne číslo organizačného oddelenia a oddelenia školstva: 0915 831 878</w:t>
      </w:r>
    </w:p>
    <w:p>
      <w:pPr>
        <w:pStyle w:val="ListParagraph"/>
        <w:jc w:val="both"/>
        <w:rPr/>
      </w:pPr>
      <w:r>
        <w:rPr/>
        <w:t xml:space="preserve">E – mail zriaďovateľa: </w:t>
      </w:r>
      <w:hyperlink r:id="rId4">
        <w:r>
          <w:rPr>
            <w:rStyle w:val="InternetLink"/>
          </w:rPr>
          <w:t>skolstvo@krupina.sk</w:t>
        </w:r>
      </w:hyperlink>
    </w:p>
    <w:p>
      <w:pPr>
        <w:pStyle w:val="ListParagraph"/>
        <w:jc w:val="both"/>
        <w:rPr/>
      </w:pPr>
      <w:r>
        <w:rPr/>
        <w:t xml:space="preserve">Webová stránka zriaďovateľa: </w:t>
      </w:r>
      <w:hyperlink r:id="rId5">
        <w:r>
          <w:rPr>
            <w:rStyle w:val="InternetLink"/>
          </w:rPr>
          <w:t>www.krupina@krupina.sk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Poslaním základnej umeleckej školy je vzdelávať a vychovávať žiakov v umeleckých odboroch. ZUŠ Krupina zabezpečuje umeleckú výchovu a vzdelávanie podľa  platného vzdelávacieho programu odboru vzdelávania prevažne pre žiakov základnej školy. Môže organizovať aj štúdium pre deti predškolského veku, žiakov stredných škôl a dospelých, poskytuje základné umelecké vzdelanie v súlade s § 17 zákona č. 245/2008 Z. z. o výchove a vzdelávaní (školský zákon), pripravuje na štúdium v odboroch vzdelávania umeleckého zamerania v stredných školách a konzervatóriách, ale aj na štúdium na vysokých školách s pedagogickým alebo umeleckým zameraním. Vyučovanie prebieha v individuálnej a skupinovej forme, počty žiakov a hodinovú dotáciu v jednotlivých vyučovacích premetoch určujú učebné plány.</w:t>
      </w:r>
    </w:p>
    <w:p>
      <w:pPr>
        <w:pStyle w:val="ListParagraph"/>
        <w:ind w:left="0" w:firstLine="720"/>
        <w:jc w:val="both"/>
        <w:rPr/>
      </w:pPr>
      <w:r>
        <w:rPr/>
        <w:t>Základná umelecká škola Krupina poskytuje umelecké vzdelávanie v dvoch odboroch: v hudobnom (individuálna a v prípravnom ročníku skupinová forma vyučovania)a výtvarnom (skupinová forma vyučovania).</w:t>
      </w:r>
    </w:p>
    <w:p>
      <w:pPr>
        <w:pStyle w:val="ListParagraph"/>
        <w:ind w:left="0" w:firstLine="720"/>
        <w:jc w:val="both"/>
        <w:rPr/>
      </w:pPr>
      <w:r>
        <w:rPr/>
        <w:t>Vyučovací proces sa realizuje v budove ZUŠ na Svätotrojičnom námestí 7 (hudobný odbor), na elokovanom pracovisku ZUŠ M. R. Štefánika 2 (hudobný a výtvarný odbor) a na elokovanom pracovisku ZUŠ M. R. Štefánika 33 (hudobný odbor).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</w:r>
    </w:p>
    <w:tbl>
      <w:tblPr>
        <w:tblStyle w:val="Mriekatabuky"/>
        <w:tblW w:w="7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978"/>
        <w:gridCol w:w="2980"/>
      </w:tblGrid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žiakov v šk. r. 2023/2024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žiakov v šk. r. 2024/2025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Hudobný odbor 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8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7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tvarný odbor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5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8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3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riekatabuky"/>
        <w:tblW w:w="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1682"/>
        <w:gridCol w:w="1683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. r. 2023/20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. r. 2024/2025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pedag. zamestnancov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nepedag. zamestnancov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čet zamestnancov na dohod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nančné hospodárenie – príjmová časť</w:t>
      </w:r>
    </w:p>
    <w:p>
      <w:pPr>
        <w:pStyle w:val="Normal"/>
        <w:ind w:firstLine="360"/>
        <w:jc w:val="both"/>
        <w:rPr/>
      </w:pPr>
      <w:r>
        <w:rPr/>
        <w:t>Príjmovú časť rozpočtu našej organizácie tvoria príspevky zákonného zástupcu žiaka na čiastočnú úhradu nákladov spojenú so štúdiom (ďalej „školné“) a dobropisy (preplatky za energie a dopravu)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Style w:val="Mriekatabuky"/>
        <w:tblW w:w="6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1599"/>
        <w:gridCol w:w="1661"/>
        <w:gridCol w:w="1752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vrh rozpoč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kutočné príjm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erpané príjmy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né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3 00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2 356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4 720,00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platok SS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043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043,78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redoslov. galér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7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76,00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E refundáci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46,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46,14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3 000,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4 322,4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6 68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nančné hospodárenie – výdavková časť</w:t>
      </w:r>
    </w:p>
    <w:p>
      <w:pPr>
        <w:pStyle w:val="ListParagraph"/>
        <w:rPr/>
      </w:pPr>
      <w:r>
        <w:rPr/>
      </w:r>
    </w:p>
    <w:tbl>
      <w:tblPr>
        <w:tblStyle w:val="Mriekatabuky"/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3638"/>
        <w:gridCol w:w="1215"/>
        <w:gridCol w:w="1214"/>
        <w:gridCol w:w="1484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p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chvál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zpoče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prav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rozpočet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lne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 31. 12. 202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arifné plat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7 888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4 324,4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4 324,4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2 00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sobný príplatok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 06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 361,2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 361,2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2 00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statné príplat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 342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 267,2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 267,2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me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877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877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 do VšZ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 5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 559,0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 559,0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 do ostatných Z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 553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654,1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654,1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vody do Sociálnej poisťov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2 173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1 721,7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1 721,7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27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oplnkové dôchodkové poisten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 91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96,4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96,4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1 00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estovné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,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,4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Energ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523,0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 523,0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odné, stočné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1,9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1,9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2 00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štovné služb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41,6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41,6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06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šeobecný materiá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956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956,8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0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nihy, časopisy, učebnice, u. pomôc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 255,2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 255,2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1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acovné odevy, obuv, pomôc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8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8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3 01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oftvé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4,2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14,2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Údržba budov a špeciálnych strojo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7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70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6 00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jomné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0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enia, kurz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4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4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0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šeobecné služb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 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 619,6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 619,6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platky a odvod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 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129,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129,1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ravovan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 3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 442,5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 442,5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istné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77,7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77,7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16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ídel do sociálneho fond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 5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86,2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86,2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27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dmeny zamestnancov mimo prac.p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 3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 258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 258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7 027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zdel. poukazy - dohod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64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 664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42 01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ežné transfery na nemocenské dáv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 022,9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 022,9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42 006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lenské príspev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0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1 00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Energie za energošek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646,1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646,1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634 00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reprava - galér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276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276,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61 326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53 700,2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53 700,28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/>
        <w:t xml:space="preserve">Vzdelávacie poukazy za rok 2024           </w:t>
      </w:r>
      <w:r>
        <w:rPr>
          <w:b/>
          <w:bCs/>
        </w:rPr>
        <w:t>1 664,00</w:t>
      </w:r>
      <w:r>
        <w:rPr/>
        <w:t xml:space="preserve">  </w:t>
      </w:r>
      <w:r>
        <w:rPr>
          <w:b/>
          <w:bCs/>
        </w:rPr>
        <w:t>€</w:t>
      </w:r>
    </w:p>
    <w:p>
      <w:pPr>
        <w:pStyle w:val="ListParagraph"/>
        <w:rPr/>
      </w:pPr>
      <w:r>
        <w:rPr/>
        <w:t>Použitie vzdelávacích poukazov:            1 664,00 € - dohody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Zhodnotenie rozpočtu</w:t>
      </w:r>
    </w:p>
    <w:p>
      <w:pPr>
        <w:pStyle w:val="Normal"/>
        <w:ind w:firstLine="360"/>
        <w:jc w:val="both"/>
        <w:rPr/>
      </w:pPr>
      <w:r>
        <w:rPr/>
        <w:t xml:space="preserve">Rozpočtová organizácia v hodnotenom období roku 2024 hospodárila s rozpočtovými prostriedkami pridelenými zriaďovateľom z jednotlivých zdrojov financovania (štátny rozpočet, vlastné príjmy a iné príjmy). Dotácia od zriaďovateľa bola posielaná na výdavkový účet ZUŠ mesačne vo výške </w:t>
      </w:r>
      <w:r>
        <w:rPr>
          <w:b/>
          <w:bCs/>
        </w:rPr>
        <w:t>18 943,-€</w:t>
      </w:r>
      <w:r>
        <w:rPr/>
        <w:t xml:space="preserve"> čiže 1/12 odsúhlaseného rozpočtu v mesiacoch január – august. Mesto Krupina na základe zverejnenej prognózy východiskových štatistických údajov a podielu obcí na výnose DPFO pre rok 2024 pristúpilo k viazaniu finančných prostriedkov a v mesiacoch september, október poukázalo finančné prostriedky vo výške </w:t>
      </w:r>
      <w:r>
        <w:rPr>
          <w:b/>
          <w:bCs/>
        </w:rPr>
        <w:t>18 651,-€</w:t>
      </w:r>
      <w:r>
        <w:rPr/>
        <w:t xml:space="preserve"> a v mesiacoch november december vo výške </w:t>
      </w:r>
      <w:r>
        <w:rPr>
          <w:b/>
          <w:bCs/>
        </w:rPr>
        <w:t>18 568,-€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Ročná výška dotácie na prevádzku a mzdy na žiaka základnej umeleckej školy pri 100% plnení podielových daní bola nasledovná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žiak základnej umeleckej školy v individuálnej forme vyučovania </w:t>
      </w:r>
      <w:r>
        <w:rPr>
          <w:b/>
          <w:bCs/>
        </w:rPr>
        <w:t>1 663,02 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žiak základnej umeleckej školy v skupinovej forme vyučovania  </w:t>
      </w:r>
      <w:r>
        <w:rPr>
          <w:b/>
          <w:bCs/>
        </w:rPr>
        <w:t>543,03 €</w:t>
      </w:r>
    </w:p>
    <w:p>
      <w:pPr>
        <w:pStyle w:val="Normal"/>
        <w:ind w:firstLine="360"/>
        <w:jc w:val="both"/>
        <w:rPr/>
      </w:pPr>
      <w:r>
        <w:rPr/>
        <w:t>Dotácia na mzdy zahŕňa výdavky na tarifný plat a príplatky vyplácané pedagogickým a nepedagogickým zamestnancom školy, výdavky na poistné hradené zamestnávateľom za pedagogických a nepedagogických zamestnancov školy.</w:t>
      </w:r>
    </w:p>
    <w:p>
      <w:pPr>
        <w:pStyle w:val="Normal"/>
        <w:ind w:firstLine="360"/>
        <w:jc w:val="both"/>
        <w:rPr/>
      </w:pPr>
      <w:r>
        <w:rPr/>
        <w:t xml:space="preserve">Dotácia na prevádzku je určená na bežné výdavky školy a zahŕňa výdavky za tovary a služby  definované Ministerstvom financií SR v rozpočtovej klasifikácii v kategórii 630 – tovary a služby (cestovné náklady, energie, voda a komunikácie, materiál, dopravné, rutinná a štandardná údržba, nájomné a služby) a v kategórii 642 – transfery jednotlivcom (odstupné, odchodné, nemocenské dávky, členské príspevky). Všetky finančné prostriedky boli vynaložené hospodárne, efektívne, účinne a účelne. Nevyčerpané finančné prostriedky vo výške </w:t>
      </w:r>
      <w:r>
        <w:rPr>
          <w:b/>
          <w:bCs/>
        </w:rPr>
        <w:t>9 246,47 €</w:t>
      </w:r>
      <w:r>
        <w:rPr/>
        <w:t xml:space="preserve"> boli vrátené zriaďovateľovi ZUŠ -  Mestu Kru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upina, dňa 25. 04. 2025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Monika Jalšovská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 xml:space="preserve">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d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d8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d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3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krupina@gmail.com" TargetMode="External"/><Relationship Id="rId3" Type="http://schemas.openxmlformats.org/officeDocument/2006/relationships/hyperlink" Target="http://www.zuskrupina.sk/" TargetMode="External"/><Relationship Id="rId4" Type="http://schemas.openxmlformats.org/officeDocument/2006/relationships/hyperlink" Target="mailto:skolstvo@krupina.sk" TargetMode="External"/><Relationship Id="rId5" Type="http://schemas.openxmlformats.org/officeDocument/2006/relationships/hyperlink" Target="http://www.krupina@krupin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4</Pages>
  <Words>985</Words>
  <Characters>5618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Monika Jalšovská</dc:creator>
  <dc:description/>
  <dc:language>en-US</dc:language>
  <cp:lastModifiedBy>Monika Jalšovská</cp:lastModifiedBy>
  <cp:lastPrinted>2023-07-12T07:55:00Z</cp:lastPrinted>
  <dcterms:modified xsi:type="dcterms:W3CDTF">2025-04-10T13:4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