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itle"/>
        <w:rPr>
          <w:b w:val="false"/>
          <w:b w:val="false"/>
          <w:sz w:val="40"/>
        </w:rPr>
      </w:pPr>
      <w:r>
        <w:rPr>
          <w:b w:val="false"/>
          <w:sz w:val="40"/>
        </w:rPr>
        <w:t>Základná umelecká škola</w:t>
      </w:r>
    </w:p>
    <w:p>
      <w:pPr>
        <w:pStyle w:val="Subtitle"/>
        <w:rPr/>
      </w:pPr>
      <w:r>
        <w:rPr>
          <w:b w:val="false"/>
          <w:sz w:val="40"/>
        </w:rPr>
        <w:t>Svätotrojičné námestie č. 7,  963 01 Krupi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1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1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rPr>
          <w:bCs/>
          <w:sz w:val="52"/>
        </w:rPr>
      </w:pPr>
      <w:r>
        <w:rPr>
          <w:sz w:val="52"/>
        </w:rPr>
        <w:t>Správa o výchovno-vzdelávacej činnosti, jej výsledkoch a podmienkach v školskom roku 2023/202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69085</wp:posOffset>
            </wp:positionH>
            <wp:positionV relativeFrom="paragraph">
              <wp:posOffset>22225</wp:posOffset>
            </wp:positionV>
            <wp:extent cx="2528570" cy="2232025"/>
            <wp:effectExtent l="0" t="0" r="0" b="0"/>
            <wp:wrapTight wrapText="bothSides">
              <wp:wrapPolygon edited="0">
                <wp:start x="-6" y="0"/>
                <wp:lineTo x="-6" y="21381"/>
                <wp:lineTo x="21478" y="21381"/>
                <wp:lineTo x="21478" y="0"/>
                <wp:lineTo x="-6" y="0"/>
              </wp:wrapPolygon>
            </wp:wrapTight>
            <wp:docPr id="1" name="Obrázok 1" descr="Popis: scan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Popis: scan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8"/>
        <w:jc w:val="center"/>
        <w:rPr>
          <w:b w:val="false"/>
          <w:b w:val="false"/>
          <w:bCs/>
        </w:rPr>
      </w:pPr>
      <w:r>
        <w:rPr>
          <w:b w:val="false"/>
          <w:bCs/>
        </w:rPr>
        <w:t>V Krupine 26. septembra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84" w:hanging="284"/>
        <w:rPr>
          <w:b/>
          <w:b/>
          <w:bCs/>
        </w:rPr>
      </w:pPr>
      <w:r>
        <w:rPr>
          <w:b/>
          <w:bCs/>
        </w:rPr>
        <w:t>Základné údaje o škol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 xml:space="preserve">Názov školy: </w:t>
      </w:r>
      <w:r>
        <w:rPr>
          <w:b/>
          <w:iCs/>
        </w:rPr>
        <w:t>Základná umelecká škola</w:t>
      </w:r>
    </w:p>
    <w:p>
      <w:pPr>
        <w:pStyle w:val="NormalWeb"/>
        <w:spacing w:lineRule="auto" w:line="276" w:beforeAutospacing="0" w:before="0" w:afterAutospacing="0" w:after="0"/>
        <w:rPr/>
      </w:pPr>
      <w:r>
        <w:rPr/>
        <w:t>Adresa: Svätotrojičné námestie č. 7,  963 01 Krupina</w:t>
      </w:r>
    </w:p>
    <w:p>
      <w:pPr>
        <w:pStyle w:val="NormalWeb"/>
        <w:spacing w:lineRule="auto" w:line="276" w:beforeAutospacing="0" w:before="0" w:afterAutospacing="0" w:after="0"/>
        <w:rPr/>
      </w:pPr>
      <w:r>
        <w:rPr/>
        <w:t>Riaditeľka školy: Mgr. Monika Jalšovská</w:t>
      </w:r>
    </w:p>
    <w:p>
      <w:pPr>
        <w:pStyle w:val="Normal"/>
        <w:spacing w:lineRule="auto" w:line="276"/>
        <w:rPr/>
      </w:pPr>
      <w:r>
        <w:rPr/>
        <w:t>Telefónne číslo školy: 0918 370 665</w:t>
      </w:r>
    </w:p>
    <w:p>
      <w:pPr>
        <w:pStyle w:val="Normal"/>
        <w:spacing w:lineRule="auto" w:line="276"/>
        <w:rPr/>
      </w:pPr>
      <w:r>
        <w:rPr/>
        <w:t>e - mail : zuskrupina@gmail.com</w:t>
      </w:r>
    </w:p>
    <w:p>
      <w:pPr>
        <w:pStyle w:val="Normal"/>
        <w:spacing w:lineRule="auto" w:line="276"/>
        <w:rPr/>
      </w:pPr>
      <w:r>
        <w:rPr/>
        <w:t>webová stránka: www.zuskrupina.sk</w:t>
      </w:r>
    </w:p>
    <w:p>
      <w:pPr>
        <w:pStyle w:val="Normal"/>
        <w:spacing w:lineRule="auto" w:line="276"/>
        <w:rPr/>
      </w:pPr>
      <w:r>
        <w:rPr/>
        <w:t>Zriaďovateľ: Mesto Krupina, Svätotrojičné námestie 4/4, 963 01 Krupina</w:t>
      </w:r>
    </w:p>
    <w:p>
      <w:pPr>
        <w:pStyle w:val="Normal"/>
        <w:spacing w:lineRule="auto" w:line="276"/>
        <w:rPr/>
      </w:pPr>
      <w:r>
        <w:rPr/>
        <w:t>Telefónne číslo organizačného oddelenia a oddelenia školstva: 0915 831 878</w:t>
      </w:r>
    </w:p>
    <w:p>
      <w:pPr>
        <w:pStyle w:val="Normal"/>
        <w:spacing w:lineRule="auto" w:line="276"/>
        <w:rPr/>
      </w:pPr>
      <w:r>
        <w:rPr/>
        <w:t>e-mail zriaďovateľa: skolstvo@krupina.sk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rPr>
          <w:sz w:val="24"/>
        </w:rPr>
      </w:pPr>
      <w:r>
        <w:rPr>
          <w:b/>
          <w:bCs w:val="false"/>
          <w:sz w:val="24"/>
        </w:rPr>
        <w:t>Veľkosť školy</w:t>
      </w:r>
      <w:r>
        <w:rPr>
          <w:sz w:val="24"/>
        </w:rPr>
        <w:t xml:space="preserve">  </w:t>
      </w:r>
    </w:p>
    <w:p>
      <w:pPr>
        <w:pStyle w:val="Normal"/>
        <w:spacing w:lineRule="auto" w:line="276"/>
        <w:rPr/>
      </w:pPr>
      <w:r>
        <w:rPr/>
      </w:r>
    </w:p>
    <w:p>
      <w:pPr>
        <w:pStyle w:val="FR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ná umelecká škola Krupina pôsobila v školskom roku 2023/2024 v dvoch budovách. </w:t>
      </w:r>
    </w:p>
    <w:p>
      <w:pPr>
        <w:pStyle w:val="FR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vätotrojičné nám. č. 7,  963 01 Krupina </w:t>
        <w:tab/>
        <w:tab/>
        <w:t>– riaditeľstvo, hudobný odbor</w:t>
      </w:r>
    </w:p>
    <w:p>
      <w:pPr>
        <w:pStyle w:val="FR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M. R. Štefánika č. 2,  963 01 Krupina </w:t>
        <w:tab/>
        <w:tab/>
        <w:t>- hudobný odbor, výtvarný odbor</w:t>
      </w:r>
    </w:p>
    <w:p>
      <w:pPr>
        <w:pStyle w:val="FR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 škole prevládali žiaci, ktorých bydliskom je Krupina. Približne 25% ostatných žiakov dochádzalo z okolitých obcí – Bzovík, Hontianske Nemce, Litava Sebechleby, Dobrá Niva, Čabradský Vrbovok, Senohrad, Zvolenská Slatina, Rykynčice, Selce.</w:t>
      </w:r>
    </w:p>
    <w:p>
      <w:pPr>
        <w:pStyle w:val="FR1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R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čet žiakov spolu: </w:t>
        <w:tab/>
        <w:t>203 žiakov</w:t>
        <w:tab/>
        <w:t>z toho 60 chlapcov</w:t>
        <w:tab/>
        <w:tab/>
        <w:t>143 dievčat</w:t>
      </w:r>
    </w:p>
    <w:p>
      <w:pPr>
        <w:pStyle w:val="FR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udobný odbor: </w:t>
        <w:tab/>
        <w:t>108 žiakov</w:t>
        <w:tab/>
        <w:t>z toho 36 chlapcov</w:t>
        <w:tab/>
        <w:tab/>
        <w:t xml:space="preserve">  72 dievčat </w:t>
      </w:r>
    </w:p>
    <w:p>
      <w:pPr>
        <w:pStyle w:val="FR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tvarný odbor: </w:t>
        <w:tab/>
        <w:t xml:space="preserve">  95  žiakov    </w:t>
        <w:tab/>
        <w:t>z toho 24 chlapcov</w:t>
        <w:tab/>
        <w:tab/>
        <w:t xml:space="preserve">  71 dievčat</w:t>
      </w:r>
    </w:p>
    <w:p>
      <w:pPr>
        <w:pStyle w:val="Normal"/>
        <w:spacing w:lineRule="auto" w:line="276"/>
        <w:rPr/>
      </w:pPr>
      <w:r>
        <w:rPr/>
      </w:r>
    </w:p>
    <w:tbl>
      <w:tblPr>
        <w:tblW w:w="6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9"/>
        <w:gridCol w:w="1851"/>
        <w:gridCol w:w="186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Hudobný odb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Výtvarný odbor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rípravné štúdiu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 žiak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 žiakov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Stupeň / 1. čas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3 žiak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9 žiakov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Stupeň / 2. čas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 žiak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3 žiakov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Stupeň a ŠP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žiac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žiaci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tbl>
      <w:tblPr>
        <w:tblW w:w="3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1449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očet žiakov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ra na gita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ra na klavír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ra na akordeó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ra na cimba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ra na huslia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ra na zobcovej flau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ra klarine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ra na saxofó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ra na priečnej flau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pe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FR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epedagogickí zamestnanci:</w:t>
      </w:r>
    </w:p>
    <w:p>
      <w:pPr>
        <w:pStyle w:val="FR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ýdia Búliková, Veronika Pavlikovská -  upratovačky.</w:t>
      </w:r>
    </w:p>
    <w:p>
      <w:pPr>
        <w:pStyle w:val="FR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nka Roseváková, ekonomická účtovníčka (0,2 úväzku).</w:t>
      </w:r>
    </w:p>
    <w:p>
      <w:pPr>
        <w:pStyle w:val="FR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na Fojtíková,  administratívna pracovníčka  (0,2 úväzku), mzdová účtovníčka (0,2 úväzku) </w:t>
      </w:r>
    </w:p>
    <w:p>
      <w:pPr>
        <w:pStyle w:val="FR1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R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edsedníčka Rady školy ZUŠ Krupina: Mgr. Tatiana Spurná, DiS. art</w:t>
      </w:r>
    </w:p>
    <w:p>
      <w:pPr>
        <w:pStyle w:val="FR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spurnat@zoznam.sk</w:t>
        </w:r>
      </w:hyperlink>
      <w:r>
        <w:rPr>
          <w:sz w:val="24"/>
          <w:szCs w:val="24"/>
        </w:rPr>
        <w:t xml:space="preserve"> </w:t>
      </w:r>
    </w:p>
    <w:p>
      <w:pPr>
        <w:pStyle w:val="FR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edsedníčka Rady školy ZUŠ Krupina od 18. júna 2024: Mgr. Katarína Franková</w:t>
      </w:r>
    </w:p>
    <w:p>
      <w:pPr>
        <w:pStyle w:val="FR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-mail: edvard.leonardo@azet.sk</w:t>
      </w:r>
    </w:p>
    <w:p>
      <w:pPr>
        <w:pStyle w:val="FR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edseda Rodičovského združenia pri ZUŠ Krupina: Mgr. Lívia Posádková Krátka</w:t>
      </w:r>
    </w:p>
    <w:p>
      <w:pPr>
        <w:pStyle w:val="FR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kladníčka RZ: Lucia Sláviková</w:t>
      </w:r>
    </w:p>
    <w:p>
      <w:pPr>
        <w:pStyle w:val="FR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rPr>
          <w:sz w:val="24"/>
        </w:rPr>
      </w:pPr>
      <w:r>
        <w:rPr>
          <w:b/>
          <w:bCs w:val="false"/>
          <w:sz w:val="24"/>
        </w:rPr>
        <w:t>Charakteristika pedagogického zboru</w:t>
      </w:r>
    </w:p>
    <w:p>
      <w:pPr>
        <w:pStyle w:val="Normal"/>
        <w:spacing w:lineRule="auto" w:line="276"/>
        <w:rPr/>
      </w:pPr>
      <w:r>
        <w:rPr/>
      </w:r>
    </w:p>
    <w:p>
      <w:pPr>
        <w:pStyle w:val="FR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 Základnej umeleckej škole v Krupine pracovalo v školskom roku 2023/2024</w:t>
        <w:br/>
        <w:t>spolu 14 pedagogických zamestnancov.</w:t>
      </w:r>
    </w:p>
    <w:p>
      <w:pPr>
        <w:pStyle w:val="FR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UŠ Krupina -  hudobný odbor:</w:t>
      </w:r>
    </w:p>
    <w:p>
      <w:pPr>
        <w:pStyle w:val="FR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gr. Monika Jalšovská, riaditeľka ZUŠ </w:t>
        <w:tab/>
        <w:t>- hudobná náuka, hra na klavíri</w:t>
      </w:r>
    </w:p>
    <w:p>
      <w:pPr>
        <w:pStyle w:val="FR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gr. Tatiana Spurná, DiS. art</w:t>
        <w:tab/>
        <w:tab/>
        <w:t xml:space="preserve">- hra na klavíri, korepetícia </w:t>
      </w:r>
    </w:p>
    <w:p>
      <w:pPr>
        <w:pStyle w:val="FR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gr. Anna Ližbetinová, DiS. art</w:t>
        <w:tab/>
        <w:tab/>
        <w:t>- hra na klavíri</w:t>
      </w:r>
    </w:p>
    <w:p>
      <w:pPr>
        <w:pStyle w:val="FR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gr. art. Karolína Bušková Rumanová</w:t>
        <w:tab/>
        <w:t>- hra na gitare</w:t>
      </w:r>
    </w:p>
    <w:p>
      <w:pPr>
        <w:pStyle w:val="FR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rantišek Kubiš, DiS. art</w:t>
        <w:tab/>
        <w:tab/>
        <w:tab/>
        <w:t>- hra na akordeóne</w:t>
      </w:r>
    </w:p>
    <w:p>
      <w:pPr>
        <w:pStyle w:val="FR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c. Silvia Sýkorová, DiS. art</w:t>
        <w:tab/>
        <w:tab/>
        <w:tab/>
        <w:t>- spev, hlasová výchova</w:t>
      </w:r>
    </w:p>
    <w:p>
      <w:pPr>
        <w:pStyle w:val="FR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ianka Lipová, DiS. art</w:t>
        <w:tab/>
        <w:tab/>
        <w:tab/>
        <w:t>- hra na cimbale</w:t>
      </w:r>
    </w:p>
    <w:p>
      <w:pPr>
        <w:pStyle w:val="FR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ustinián Kucmen, DiS. art</w:t>
        <w:tab/>
        <w:tab/>
        <w:tab/>
        <w:t>- hra na zob. flaute, saxofóne, klarinete a klavíri</w:t>
      </w:r>
    </w:p>
    <w:p>
      <w:pPr>
        <w:pStyle w:val="FR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avol Chlebničan, DiS. art</w:t>
        <w:tab/>
        <w:tab/>
        <w:tab/>
        <w:t>- hra na husliach</w:t>
      </w:r>
    </w:p>
    <w:p>
      <w:pPr>
        <w:pStyle w:val="FR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gr. Lívia Posádková Krátka (externý PZ)</w:t>
        <w:tab/>
        <w:t>- spevácky zbor, hra na klavíri</w:t>
      </w:r>
    </w:p>
    <w:p>
      <w:pPr>
        <w:pStyle w:val="FR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iana Lutterová (externý PZ)</w:t>
        <w:tab/>
        <w:tab/>
        <w:t xml:space="preserve">- hra na husliach </w:t>
      </w:r>
    </w:p>
    <w:p>
      <w:pPr>
        <w:pStyle w:val="FR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án Kováč (externý PZ)</w:t>
        <w:tab/>
        <w:tab/>
        <w:tab/>
        <w:t>- hra na husliach</w:t>
      </w:r>
    </w:p>
    <w:p>
      <w:pPr>
        <w:pStyle w:val="FR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rtin Filip (externý PZ)</w:t>
        <w:tab/>
        <w:tab/>
        <w:tab/>
        <w:t>- hra na husliach</w:t>
      </w:r>
    </w:p>
    <w:p>
      <w:pPr>
        <w:pStyle w:val="FR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UŠ Krupina - výtvarný odbor: </w:t>
      </w:r>
    </w:p>
    <w:p>
      <w:pPr>
        <w:pStyle w:val="FR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gr. Katarína Franková</w:t>
        <w:tab/>
        <w:tab/>
        <w:tab/>
        <w:t>- výtvarná výchova</w:t>
      </w:r>
    </w:p>
    <w:p>
      <w:pPr>
        <w:pStyle w:val="FR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polu sa vyučovalo 196 vyučovacích hodín týždenne a škola mala 11 tried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V školskom roku 2023/2024 spĺňalo kvalifikačné požiadavky na výkon svojej práce 10 zo 14 pedagogických zamestnancov, štyria externí pedagogickí zamestnanci v nespĺňali kvalifikačné požiadavky, v súčasnosti si priebežne dopĺňajú vzdelanie na konzervatóri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Pedagogický zbor </w:t>
      </w:r>
      <w:r>
        <w:rPr/>
        <w:t>– základné údaje</w:t>
        <w:tab/>
        <w:tab/>
        <w:t xml:space="preserve">              </w:t>
        <w:tab/>
        <w:tab/>
        <w:t>Školský rok 2023/2024</w:t>
      </w:r>
    </w:p>
    <w:p>
      <w:pPr>
        <w:pStyle w:val="Normal"/>
        <w:spacing w:lineRule="auto" w:line="276"/>
        <w:rPr/>
      </w:pPr>
      <w:r>
        <w:rPr/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1"/>
        <w:gridCol w:w="1473"/>
        <w:gridCol w:w="3705"/>
        <w:gridCol w:w="1853"/>
        <w:gridCol w:w="1199"/>
      </w:tblGrid>
      <w:tr>
        <w:trPr>
          <w:trHeight w:val="5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Titul, meno, priezvisko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Kvalifikác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racovné zaraden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Dĺžka pg. praxe</w:t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gr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Monika Jalšovsk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g fakulta  UMB BB – hudobná výchova, pedagogik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g fakulta KU Ružomberok–špeciálna pedagogik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iaditeľ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udobná náuka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klaví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gr. Tatiana Spurná, DiS. ar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UMB BB – hudobná pedagogik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Konzervatórium Žilina – klavír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čiteľk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klavír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korepetíc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gr. Anna Ližbetinová, DiS. ar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UMB BB – hudobná pedagogika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onzervatórium Košice – klavír, org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čiteľ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klaví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gr. Katarína Frankov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g fakulta UKF Nitra – výtvarná výchov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čiteľ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výtvarná výchov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gr. art. Karolína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ušková Rumanov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onzervatórium J. L. Bellu BB – gitara, AU BB - gita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teľ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itar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rantišek Kubiš, DiS. ar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Konzervatórium J. L. Bellu, BB – akordeón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čite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akordeó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avol Chlebničan, DiS. art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onzervatórium Topoľčany - hus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te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usle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žiacky orchest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Bianka Lipová,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iS. ar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onzervatórium J. Levoslava Bellu BB - cimb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teľ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imb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c. Silvia Sýkorová, DiS. ar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onzervatórium J. L. Bellu BB – spev, UMB BB – učiteľstvo HU, HS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teľ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spev, hlasová výchov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ustinián Kucmen, DiS. ar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onzervatórium PinkHarmony Zvolen – dychové nástroje, klaví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te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zobcová flauta, saxofón, klaví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gr. Lívia Posádková Krátk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</w:rPr>
            </w:pPr>
            <w:r>
              <w:rPr/>
              <w:t>Konzervatórium J. L. Bellu BB – akordeón, KU Praha - muzikológ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teľ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spevácky zbor, klaví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iana Lutterov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úkromné konzervatórium Zvolen– husle-prebiehajúce štúdiu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čiteľ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us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tin Filip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onzervatórium J. L. Bellu BB– husle-prebiehajúce štúdiu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čite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us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án Ková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onzervatórium Bratislava – husle-prebiehajúce štúdiu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čite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hus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widowControl/>
        <w:spacing w:lineRule="auto" w:line="276"/>
        <w:rPr>
          <w:rFonts w:ascii="Times New Roman" w:hAnsi="Times New Roman"/>
          <w:lang w:val="sk-SK" w:eastAsia="sk-SK"/>
        </w:rPr>
      </w:pPr>
      <w:r>
        <w:rPr>
          <w:rFonts w:ascii="Times New Roman" w:hAnsi="Times New Roman"/>
          <w:lang w:val="sk-SK" w:eastAsia="sk-SK"/>
        </w:rPr>
      </w:r>
    </w:p>
    <w:p>
      <w:pPr>
        <w:pStyle w:val="Style17"/>
        <w:widowControl/>
        <w:spacing w:lineRule="auto" w:line="276"/>
        <w:rPr>
          <w:rFonts w:ascii="Times New Roman" w:hAnsi="Times New Roman"/>
          <w:lang w:val="sk-SK" w:eastAsia="sk-SK"/>
        </w:rPr>
      </w:pPr>
      <w:r>
        <w:rPr>
          <w:rFonts w:ascii="Times New Roman" w:hAnsi="Times New Roman"/>
          <w:lang w:val="sk-SK" w:eastAsia="sk-SK"/>
        </w:rPr>
      </w:r>
    </w:p>
    <w:p>
      <w:pPr>
        <w:pStyle w:val="Style17"/>
        <w:widowControl/>
        <w:spacing w:lineRule="auto" w:line="276"/>
        <w:rPr>
          <w:rFonts w:ascii="Times New Roman" w:hAnsi="Times New Roman"/>
          <w:b/>
          <w:b/>
          <w:lang w:val="sk-SK" w:eastAsia="sk-SK"/>
        </w:rPr>
      </w:pPr>
      <w:r>
        <w:rPr>
          <w:rFonts w:ascii="Times New Roman" w:hAnsi="Times New Roman"/>
          <w:b/>
          <w:lang w:val="sk-SK" w:eastAsia="sk-SK"/>
        </w:rPr>
        <w:t xml:space="preserve">Rada školy ZUŠ Krupina </w:t>
      </w:r>
    </w:p>
    <w:p>
      <w:pPr>
        <w:pStyle w:val="Style17"/>
        <w:widowControl/>
        <w:spacing w:lineRule="auto" w:line="276"/>
        <w:rPr>
          <w:rFonts w:ascii="Times New Roman" w:hAnsi="Times New Roman"/>
          <w:b/>
          <w:b/>
          <w:lang w:val="sk-SK" w:eastAsia="sk-SK"/>
        </w:rPr>
      </w:pPr>
      <w:r>
        <w:rPr>
          <w:rFonts w:ascii="Times New Roman" w:hAnsi="Times New Roman"/>
          <w:b/>
          <w:lang w:val="sk-SK" w:eastAsia="sk-SK"/>
        </w:rPr>
      </w:r>
    </w:p>
    <w:p>
      <w:pPr>
        <w:pStyle w:val="Styl1"/>
        <w:spacing w:lineRule="auto" w:line="276"/>
        <w:ind w:firstLine="708"/>
        <w:rPr>
          <w:szCs w:val="24"/>
        </w:rPr>
      </w:pPr>
      <w:r>
        <w:rPr>
          <w:szCs w:val="24"/>
          <w:lang w:eastAsia="cs-CZ"/>
        </w:rPr>
        <w:t>Rada školy  pracuje pri škole od roku 1998.</w:t>
      </w:r>
      <w:r>
        <w:rPr>
          <w:szCs w:val="24"/>
        </w:rPr>
        <w:t xml:space="preserve"> Je zložená z volených zástupcov učiteľov, rodičov a poslancov mesta Krupina a delegovaných zástupcov Mesta Krupina. Je to iniciatívny a poradný samosprávny  orgán vyjadrujúci a presadzujúci miestne záujmy a záujmy rodičov a pedagógov v oblasti výchovy a vzdelávania. Plní funkciu verejnej kontroly, práce vedúcich zamestnancov školy a ostatných zamestnancov, ktorí sa podieľajú na utváraní podmienok na výchovu a vzdelávanie v Základnej umeleckej škole. Rada školy sa riadi pravidlami, ktoré vyplývajú z jej štatútu. Na svojom zasadnutí dňa 4. 10 2023 Rada školy pri ZUŠ Krupina prerokovala a uznesením:</w:t>
      </w:r>
    </w:p>
    <w:p>
      <w:pPr>
        <w:pStyle w:val="Normal"/>
        <w:shd w:val="clear" w:color="auto" w:fill="FFFFFF"/>
        <w:spacing w:lineRule="auto" w:line="276"/>
        <w:ind w:firstLine="720"/>
        <w:jc w:val="both"/>
        <w:rPr>
          <w:spacing w:val="-1"/>
        </w:rPr>
      </w:pPr>
      <w:r>
        <w:rPr>
          <w:spacing w:val="-1"/>
        </w:rPr>
        <w:t>č.1/2023 Rada školy odporúča zriaďovateľovi schváliť Správu o výchovno-vzdelávacej činnosti, jej výsledkoch a podmienkach v školskom roku 2022/2023.</w:t>
      </w:r>
    </w:p>
    <w:p>
      <w:pPr>
        <w:pStyle w:val="Normal"/>
        <w:shd w:val="clear" w:color="auto" w:fill="FFFFFF"/>
        <w:spacing w:lineRule="auto" w:line="276"/>
        <w:ind w:firstLine="720"/>
        <w:jc w:val="both"/>
        <w:rPr>
          <w:spacing w:val="-1"/>
        </w:rPr>
      </w:pPr>
      <w:r>
        <w:rPr>
          <w:spacing w:val="-1"/>
        </w:rPr>
        <w:t>č. 2/2023 Rada školy odporúča zriaďovateľovi schváliť Školský vzdelávací program ZUŠ Krupina pre rok 2023/2024.</w:t>
      </w:r>
    </w:p>
    <w:p>
      <w:pPr>
        <w:pStyle w:val="Normal"/>
        <w:shd w:val="clear" w:color="auto" w:fill="FFFFFF"/>
        <w:spacing w:lineRule="auto" w:line="276"/>
        <w:ind w:firstLine="720"/>
        <w:jc w:val="both"/>
        <w:rPr>
          <w:spacing w:val="-1"/>
        </w:rPr>
      </w:pPr>
      <w:r>
        <w:rPr>
          <w:spacing w:val="-1"/>
        </w:rPr>
        <w:t>č. 3/2023 Rada školy odporúča zriaďovateľovi vyčleniť finančné prostriedky na oslavy 60. výročia založenia ZUŠ Krupi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edsedníčka: </w:t>
      </w:r>
    </w:p>
    <w:p>
      <w:pPr>
        <w:pStyle w:val="Normal"/>
        <w:spacing w:lineRule="auto" w:line="276"/>
        <w:jc w:val="both"/>
        <w:rPr/>
      </w:pPr>
      <w:r>
        <w:rPr/>
        <w:t xml:space="preserve">Mgr. Tatiana Spurná, DiS. art – zvolený zástupca pedagogických zamestnancov ZUŠ Krupina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>Členovia rady školy:</w:t>
      </w:r>
    </w:p>
    <w:p>
      <w:pPr>
        <w:pStyle w:val="Normal"/>
        <w:spacing w:lineRule="auto" w:line="276"/>
        <w:jc w:val="both"/>
        <w:rPr/>
      </w:pPr>
      <w:r>
        <w:rPr/>
        <w:tab/>
        <w:t>Mgr. Anna Borbuliaková – delegovaný zástupca zriaďovateľa školy</w:t>
      </w:r>
    </w:p>
    <w:p>
      <w:pPr>
        <w:pStyle w:val="Normal"/>
        <w:spacing w:lineRule="auto" w:line="276"/>
        <w:jc w:val="both"/>
        <w:rPr/>
      </w:pPr>
      <w:r>
        <w:rPr/>
        <w:tab/>
        <w:t>Mgr. Oľga Búryová – delegovaný zástupca zriaďovateľa školy</w:t>
      </w:r>
    </w:p>
    <w:p>
      <w:pPr>
        <w:pStyle w:val="Normal"/>
        <w:spacing w:lineRule="auto" w:line="276"/>
        <w:jc w:val="both"/>
        <w:rPr/>
      </w:pPr>
      <w:r>
        <w:rPr/>
        <w:tab/>
        <w:t>Elena Fojtíková – zvolený zástupca nepedagogických zamestnancov ZUŠ Krupina</w:t>
      </w:r>
    </w:p>
    <w:p>
      <w:pPr>
        <w:pStyle w:val="Normal"/>
        <w:spacing w:lineRule="auto" w:line="276"/>
        <w:jc w:val="both"/>
        <w:rPr/>
      </w:pPr>
      <w:r>
        <w:rPr/>
        <w:tab/>
        <w:t>Xénia Lvomská – zvolený zástupca rodičov ZUŠ Krupina</w:t>
      </w:r>
    </w:p>
    <w:p>
      <w:pPr>
        <w:pStyle w:val="Normal"/>
        <w:spacing w:lineRule="auto" w:line="276"/>
        <w:jc w:val="both"/>
        <w:rPr/>
      </w:pPr>
      <w:r>
        <w:rPr/>
        <w:tab/>
        <w:t>Ing. Žaneta Maliniaková – zvolený zástupca rodičov ZUŠ Krupina</w:t>
      </w:r>
    </w:p>
    <w:p>
      <w:pPr>
        <w:pStyle w:val="Normal"/>
        <w:spacing w:lineRule="auto" w:line="276"/>
        <w:jc w:val="both"/>
        <w:rPr/>
      </w:pPr>
      <w:r>
        <w:rPr/>
        <w:tab/>
        <w:t>Mgr. Tomáš Melich –zvolený zástupca rodičov ZUŠ Krupina</w:t>
      </w:r>
    </w:p>
    <w:p>
      <w:pPr>
        <w:pStyle w:val="Normal"/>
        <w:spacing w:lineRule="auto" w:line="276"/>
        <w:jc w:val="both"/>
        <w:rPr/>
      </w:pPr>
      <w:r>
        <w:rPr/>
        <w:tab/>
        <w:t>Mgr. Michal Strelec – delegovaný zástupca zriaďovateľa školy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Mgr. Anna Surovcová – delegovaný zástupca zriaďovateľa škol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Dňa 15. 5. 2024 sa uskutočnilo výberové konanie na funkciu riaditeľa/riaditeľky Základnej umeleckej školy v Krupine. Rada školy na základe výsledkov výberového konania navrhla zriaďovateľovi vymenovať do funkcie riaditeľky Základnej umeleckej školy Mgr. Moniku Jalšovsk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Tretie zasadnutie dňa 18. júna 2024 bolo ustanovujúcim zasadnutím novej Rady školy, nakoľko v mesiaci jún prebehli voľby zástupcov rodičov, pedagogických a nepedagogických zamestnancov. Na tomto zasadnutí si členovia Rady školy pri ZUŠ Krupina zvolili novú predsedníčku.</w:t>
      </w:r>
    </w:p>
    <w:p>
      <w:pPr>
        <w:pStyle w:val="Normal"/>
        <w:spacing w:lineRule="auto" w:line="276"/>
        <w:jc w:val="both"/>
        <w:rPr/>
      </w:pPr>
      <w:r>
        <w:rPr/>
        <w:t>Predsedníčka:</w:t>
      </w:r>
    </w:p>
    <w:p>
      <w:pPr>
        <w:pStyle w:val="Normal"/>
        <w:spacing w:lineRule="auto" w:line="276"/>
        <w:jc w:val="both"/>
        <w:rPr/>
      </w:pPr>
      <w:r>
        <w:rPr/>
        <w:t>Mgr. Katarína Franková – zvolený zástupca pedagogických zamestnancov ZUŠ Krupi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Členovia:</w:t>
      </w:r>
    </w:p>
    <w:p>
      <w:pPr>
        <w:pStyle w:val="Normal"/>
        <w:spacing w:lineRule="auto" w:line="276"/>
        <w:jc w:val="both"/>
        <w:rPr/>
      </w:pPr>
      <w:r>
        <w:rPr/>
        <w:tab/>
        <w:t>Mgr. Anna Borbuliaková – delegovaný zástupca zriaďovateľa školy</w:t>
      </w:r>
    </w:p>
    <w:p>
      <w:pPr>
        <w:pStyle w:val="Normal"/>
        <w:spacing w:lineRule="auto" w:line="276"/>
        <w:jc w:val="both"/>
        <w:rPr/>
      </w:pPr>
      <w:r>
        <w:rPr/>
        <w:tab/>
        <w:t>Mgr. Oľga Búryová – delegovaný zástupca zriaďovateľa školy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Elena Fojtíková – zvolený zástupca nepedagogických zamestnancov ZUŠ Krupina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Veronika Nagyová – zvolený zástupca rodičov ZUŠ Krupina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Lucia Sláviková – zvolený zástupca rodičov ZUŠ Krupina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Mgr. Michal Strelec – delegovaný zástupca zriaďovateľa školy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Mgr. Anna Surovcová – delegovaný zástupca zriaďovateľa školy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Jana Uhríková – zvolený zástupca rodičov ZUŠ Krupin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odičovské združeni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lenárna schôdza rodičovského združenia sa uskutočnila 11. 10. 2023 v triede výtvarného odboru. Zhromaždenie rodičov  vzalo na vedomie správu o hospodárení na účte RZ a koncepciu rozvoja ZUŠ Krupina v nasledujúcom období. Plenárne RZ hlasovaním schválilo dobrovoľný ročný príspevok od rodičov 5,- € na jedného žiaka, rozpočet  RZ v školskom roku 2023/2024 a kandidátku členov výboru v novom školskom roku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 finančných prostriedkov RZ boli na konci školského roka zakúpené darčeky pre absolventov a žiakov ocenených za reprezentáciu školy,  cestovné a účastnícke poplatky na súťaže, ozvučenie galakoncertu pri príležitosti 60. výročia založenia školy a časť nákladov na občerstvenie pre žiakov a pozvaných hostí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loženie výboru RZ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Lívia Posádková Krátka – predsedníčka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Lucia Sláviková – pokladníčka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Marcela Križánková – členka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Renáta Krajčová - členka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Lucia Ľuptáková – členka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Jozef Matejkin - člen</w:t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Metodické a poradné orgány: 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.  P r a c o v n á   p o r a d a   š k o l y   </w:t>
      </w:r>
    </w:p>
    <w:p>
      <w:pPr>
        <w:pStyle w:val="TextBody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 xml:space="preserve">Je zložená zo všetkých zamestnancov školy. </w:t>
      </w:r>
    </w:p>
    <w:p>
      <w:pPr>
        <w:pStyle w:val="TextBody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>Schádza sa jedenkrát v mesiaci.</w:t>
      </w:r>
    </w:p>
    <w:p>
      <w:pPr>
        <w:pStyle w:val="TextBody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  P e d a g o g i c k á    r a d a    š k o l y – </w:t>
      </w:r>
      <w:r>
        <w:rPr>
          <w:b w:val="false"/>
          <w:bCs/>
          <w:i/>
          <w:sz w:val="24"/>
          <w:szCs w:val="24"/>
        </w:rPr>
        <w:t>umelecká rada školy</w:t>
      </w:r>
    </w:p>
    <w:p>
      <w:pPr>
        <w:pStyle w:val="TextBody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 xml:space="preserve">Je zložená zo všetkých pedagogických zamestnancov školy. </w:t>
      </w:r>
    </w:p>
    <w:p>
      <w:pPr>
        <w:pStyle w:val="TextBody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>Schádza sa spravidla jedenkrát za štvrťrok na porade zvolanej riaditeľom školy.</w:t>
      </w:r>
    </w:p>
    <w:p>
      <w:pPr>
        <w:pStyle w:val="TextBody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276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 školskom roku 2023/2024 zasadala pedagogická/umelecká rada školy 5 krát: 28. 9. 2023, 9. 11. 2023, 25. 1. 2024, 18. 4. 2024 a 20. 6. 2024.</w:t>
      </w:r>
    </w:p>
    <w:p>
      <w:pPr>
        <w:pStyle w:val="TextBody"/>
        <w:spacing w:lineRule="auto" w:line="276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276"/>
        <w:ind w:firstLine="708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Organizácia vyučovacieho procesu</w:t>
      </w:r>
    </w:p>
    <w:p>
      <w:pPr>
        <w:pStyle w:val="TextBody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560"/>
        <w:jc w:val="both"/>
        <w:rPr/>
      </w:pPr>
      <w:r>
        <w:rPr/>
        <w:t xml:space="preserve">Škola sa riadila Štátnym výchovno-vzdelávacím programom, Školským vzdelávacím programom, Vyhláškou Ministerstva školstva Slovenskej republiky č. 324/2008 Z. z.  o základnej umeleckej škole v znení vyhlášky č. 245/2011 Z. z., ktorou sa mení a dopĺňa vyhláška č. 324/2008 Z. z. o základnej umeleckej škole, zákonom č. 245/2008 Z. z. o výchove a vzdelávaní (školský zákon), Zákonom č. 596/2003 Z. z. o štátnej správe v školstve a školskej samospráve, Sprievodcom v školskom roku 2023/2024 vydaným MŠ SR a ročným plánom práce ZUŠ, ktorý je výsledkom spoločného plánovania a rozhodovania. </w:t>
      </w:r>
    </w:p>
    <w:p>
      <w:pPr>
        <w:pStyle w:val="Normal"/>
        <w:spacing w:lineRule="auto" w:line="276"/>
        <w:ind w:firstLine="560"/>
        <w:jc w:val="both"/>
        <w:rPr/>
      </w:pPr>
      <w:r>
        <w:rPr/>
      </w:r>
    </w:p>
    <w:p>
      <w:pPr>
        <w:pStyle w:val="Normal"/>
        <w:spacing w:lineRule="auto" w:line="276"/>
        <w:ind w:firstLine="560"/>
        <w:jc w:val="both"/>
        <w:rPr/>
      </w:pPr>
      <w:r>
        <w:rPr/>
        <w:t>Vyučovací proces bol organizovaný na základe  Rámcových učebných plánov Štátneho vzdelávacieho programu základnej umeleckej školy platných od 20. februára 2016.</w:t>
      </w:r>
    </w:p>
    <w:p>
      <w:pPr>
        <w:pStyle w:val="Normal"/>
        <w:spacing w:lineRule="auto" w:line="276"/>
        <w:ind w:firstLine="560"/>
        <w:jc w:val="both"/>
        <w:rPr/>
      </w:pPr>
      <w:r>
        <w:rPr/>
      </w:r>
    </w:p>
    <w:p>
      <w:pPr>
        <w:pStyle w:val="Normal"/>
        <w:spacing w:lineRule="auto" w:line="276"/>
        <w:ind w:firstLine="560"/>
        <w:jc w:val="both"/>
        <w:rPr>
          <w:b/>
          <w:b/>
        </w:rPr>
      </w:pPr>
      <w:r>
        <w:rPr>
          <w:b/>
        </w:rPr>
        <w:t>Hudobný odbor</w:t>
      </w:r>
    </w:p>
    <w:p>
      <w:pPr>
        <w:pStyle w:val="Normal"/>
        <w:spacing w:lineRule="auto" w:line="276"/>
        <w:ind w:firstLine="560"/>
        <w:jc w:val="both"/>
        <w:rPr>
          <w:bCs/>
        </w:rPr>
      </w:pPr>
      <w:r>
        <w:rPr>
          <w:bCs/>
        </w:rPr>
        <w:t>Prípravné štúdium B: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prípravná hudobná výchova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príprava ku hre na nástroji alebo prípravná hlasová výchova.</w:t>
      </w:r>
    </w:p>
    <w:p>
      <w:pPr>
        <w:pStyle w:val="Normal"/>
        <w:spacing w:lineRule="auto" w:line="276"/>
        <w:ind w:left="560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/>
      </w:pPr>
      <w:r>
        <w:rPr/>
        <w:t>Stupeň základného štúdia:</w:t>
      </w:r>
    </w:p>
    <w:p>
      <w:pPr>
        <w:pStyle w:val="Normal"/>
        <w:spacing w:lineRule="auto" w:line="276"/>
        <w:ind w:left="1280" w:hanging="0"/>
        <w:jc w:val="both"/>
        <w:rPr/>
      </w:pPr>
      <w:r>
        <w:rPr>
          <w:b/>
          <w:bCs/>
        </w:rPr>
        <w:t>2</w:t>
      </w:r>
      <w:r>
        <w:rPr/>
        <w:t>- voliteľné vyučovacie predmety (komorná hra, hra na inom hudobnom nástroji, hlasová výchova, zborový spev),</w:t>
      </w:r>
    </w:p>
    <w:p>
      <w:pPr>
        <w:pStyle w:val="Normal"/>
        <w:spacing w:lineRule="auto" w:line="276"/>
        <w:ind w:left="1280" w:hanging="0"/>
        <w:jc w:val="both"/>
        <w:rPr/>
      </w:pPr>
      <w:r>
        <w:rPr>
          <w:b/>
          <w:bCs/>
        </w:rPr>
        <w:t>3</w:t>
      </w:r>
      <w:r>
        <w:rPr/>
        <w:t xml:space="preserve"> – hra na klavíri,</w:t>
      </w:r>
    </w:p>
    <w:p>
      <w:pPr>
        <w:pStyle w:val="Normal"/>
        <w:spacing w:lineRule="auto" w:line="276"/>
        <w:ind w:left="1280" w:hanging="0"/>
        <w:jc w:val="both"/>
        <w:rPr/>
      </w:pPr>
      <w:r>
        <w:rPr>
          <w:b/>
          <w:bCs/>
        </w:rPr>
        <w:t>4</w:t>
      </w:r>
      <w:r>
        <w:rPr/>
        <w:t xml:space="preserve"> – hra na husliach, hra na gitare, hra na cimbale, hra na akordeóne,</w:t>
      </w:r>
    </w:p>
    <w:p>
      <w:pPr>
        <w:pStyle w:val="Normal"/>
        <w:spacing w:lineRule="auto" w:line="276"/>
        <w:ind w:left="1280" w:hanging="0"/>
        <w:jc w:val="both"/>
        <w:rPr/>
      </w:pPr>
      <w:r>
        <w:rPr>
          <w:b/>
          <w:bCs/>
        </w:rPr>
        <w:t>5</w:t>
      </w:r>
      <w:r>
        <w:rPr/>
        <w:t xml:space="preserve"> – hra na sopránovej  zobcovej flaute,</w:t>
      </w:r>
    </w:p>
    <w:p>
      <w:pPr>
        <w:pStyle w:val="Normal"/>
        <w:spacing w:lineRule="auto" w:line="276"/>
        <w:ind w:left="1280" w:hanging="0"/>
        <w:jc w:val="both"/>
        <w:rPr/>
      </w:pPr>
      <w:r>
        <w:rPr>
          <w:b/>
          <w:bCs/>
        </w:rPr>
        <w:t>8</w:t>
      </w:r>
      <w:r>
        <w:rPr/>
        <w:t xml:space="preserve"> – hlasová výchova, spev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– </w:t>
      </w:r>
      <w:r>
        <w:rPr/>
        <w:t>hra na saxofóne,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/>
      </w:pPr>
      <w:r>
        <w:rPr/>
        <w:t xml:space="preserve">– </w:t>
      </w:r>
      <w:r>
        <w:rPr/>
        <w:t>hra na klarinete, hra na saxofó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/>
      </w:pPr>
      <w:r>
        <w:rPr/>
        <w:t>stupeň základného štúdia a štúdium pre dospelých:</w:t>
      </w:r>
    </w:p>
    <w:p>
      <w:pPr>
        <w:pStyle w:val="Normal"/>
        <w:spacing w:lineRule="auto" w:line="276"/>
        <w:jc w:val="both"/>
        <w:rPr/>
      </w:pPr>
      <w:r>
        <w:rPr/>
        <w:tab/>
        <w:tab/>
      </w:r>
      <w:r>
        <w:rPr>
          <w:b/>
          <w:bCs/>
        </w:rPr>
        <w:t>20</w:t>
      </w:r>
      <w:r>
        <w:rPr/>
        <w:t xml:space="preserve"> – hra na husliach.</w:t>
      </w:r>
    </w:p>
    <w:p>
      <w:pPr>
        <w:pStyle w:val="Normal"/>
        <w:spacing w:lineRule="auto" w:line="276"/>
        <w:jc w:val="both"/>
        <w:rPr/>
      </w:pPr>
      <w:r>
        <w:rPr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0"/>
        <w:jc w:val="both"/>
        <w:rPr>
          <w:b/>
          <w:b/>
        </w:rPr>
      </w:pPr>
      <w:r>
        <w:rPr>
          <w:b/>
        </w:rPr>
        <w:t>Výtvarný odbor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stupeň základného štúdia:</w:t>
      </w:r>
    </w:p>
    <w:p>
      <w:pPr>
        <w:pStyle w:val="Normal"/>
        <w:spacing w:lineRule="auto" w:line="276"/>
        <w:ind w:firstLine="560"/>
        <w:jc w:val="both"/>
        <w:rPr>
          <w:bCs/>
        </w:rPr>
      </w:pPr>
      <w:r>
        <w:rPr>
          <w:bCs/>
        </w:rPr>
        <w:tab/>
        <w:tab/>
      </w:r>
      <w:r>
        <w:rPr>
          <w:b/>
        </w:rPr>
        <w:t>53</w:t>
      </w:r>
      <w:r>
        <w:rPr>
          <w:bCs/>
        </w:rPr>
        <w:t xml:space="preserve"> – výtvarná výchova (primárne umelecké vzdelávanie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výtvarná výchova (nižšie sekundárne umelecké vzdelávanie)</w:t>
      </w:r>
    </w:p>
    <w:p>
      <w:pPr>
        <w:pStyle w:val="Normal"/>
        <w:spacing w:lineRule="auto" w:line="276"/>
        <w:ind w:left="177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stupeň základného štúdia a štúdium pre dospelých:</w:t>
      </w:r>
    </w:p>
    <w:p>
      <w:pPr>
        <w:pStyle w:val="Normal"/>
        <w:spacing w:lineRule="auto" w:line="276"/>
        <w:ind w:left="1416" w:hanging="0"/>
        <w:jc w:val="both"/>
        <w:rPr>
          <w:bCs/>
        </w:rPr>
      </w:pPr>
      <w:r>
        <w:rPr>
          <w:b/>
        </w:rPr>
        <w:t>56</w:t>
      </w:r>
      <w:r>
        <w:rPr>
          <w:bCs/>
        </w:rPr>
        <w:t xml:space="preserve"> – výtvarná výchova zameraná na samostatnú tvorbu,</w:t>
      </w:r>
    </w:p>
    <w:p>
      <w:pPr>
        <w:pStyle w:val="Normal"/>
        <w:spacing w:lineRule="auto" w:line="276"/>
        <w:ind w:firstLine="560"/>
        <w:jc w:val="both"/>
        <w:rPr>
          <w:bCs/>
        </w:rPr>
      </w:pPr>
      <w:r>
        <w:rPr>
          <w:bCs/>
        </w:rPr>
        <w:tab/>
        <w:tab/>
      </w:r>
      <w:r>
        <w:rPr>
          <w:b/>
        </w:rPr>
        <w:t>58</w:t>
      </w:r>
      <w:r>
        <w:rPr>
          <w:bCs/>
        </w:rPr>
        <w:t xml:space="preserve"> – výtvarná výchova zameraná na samostatnú tvorbu a záujmovú činnosť.</w:t>
      </w:r>
    </w:p>
    <w:p>
      <w:pPr>
        <w:pStyle w:val="Normal"/>
        <w:spacing w:lineRule="auto" w:line="276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0"/>
        <w:jc w:val="both"/>
        <w:rPr/>
      </w:pPr>
      <w:r>
        <w:rPr/>
        <w:t>Vyučovacie postupy, vzdelávacie a výkonové štandardy pre jednotlivé odbory a predmety boli vypracované v učebných plánoch a osnovách Školského vzdelávacieho programu ZUŠ Krupina 2023/2024.</w:t>
      </w:r>
    </w:p>
    <w:p>
      <w:pPr>
        <w:pStyle w:val="Normal"/>
        <w:spacing w:lineRule="auto" w:line="276"/>
        <w:ind w:firstLine="560"/>
        <w:jc w:val="both"/>
        <w:rPr/>
      </w:pPr>
      <w:r>
        <w:rPr/>
        <w:t>Vyučovací čas bol určený rozvrhom hodín individuálneho a kolektívneho vyučovania.</w:t>
      </w:r>
    </w:p>
    <w:p>
      <w:pPr>
        <w:pStyle w:val="Normal"/>
        <w:spacing w:lineRule="auto" w:line="276"/>
        <w:ind w:firstLine="560"/>
        <w:jc w:val="both"/>
        <w:rPr/>
      </w:pPr>
      <w:r>
        <w:rPr/>
        <w:t xml:space="preserve">Všetky povinné vyučovacie predmety boli dodržané s požadovanou dĺžkou časovej dotácie. </w:t>
      </w:r>
    </w:p>
    <w:p>
      <w:pPr>
        <w:pStyle w:val="Normal"/>
        <w:spacing w:lineRule="auto" w:line="276"/>
        <w:ind w:firstLine="560"/>
        <w:jc w:val="both"/>
        <w:rPr/>
      </w:pPr>
      <w:r>
        <w:rPr/>
        <w:t xml:space="preserve">Žiaci boli hodnotení podľa klasifikačného poriadku: 1 = výborný, 2 = chválitebný, 3 = uspokojivý, 4 = neuspokojivý. </w:t>
      </w:r>
    </w:p>
    <w:p>
      <w:pPr>
        <w:pStyle w:val="Normal"/>
        <w:spacing w:lineRule="auto" w:line="276"/>
        <w:ind w:firstLine="560"/>
        <w:jc w:val="both"/>
        <w:rPr/>
      </w:pPr>
      <w:r>
        <w:rPr/>
      </w:r>
    </w:p>
    <w:p>
      <w:pPr>
        <w:pStyle w:val="Normal"/>
        <w:spacing w:lineRule="auto" w:line="276"/>
        <w:ind w:firstLine="560"/>
        <w:jc w:val="both"/>
        <w:rPr/>
      </w:pPr>
      <w:r>
        <w:rPr>
          <w:b/>
        </w:rPr>
        <w:t>Hudobný odbor</w:t>
      </w:r>
      <w:r>
        <w:rPr/>
        <w:t xml:space="preserve"> bol organizovaný ako prípravné štúdium pre žiakov vo veku od 6 - 7 rokov, I. stupeň s dĺžkou štúdia 8 rokov a II. stupeň s dĺžkou štúdia a štúdium pre dospelých s dĺžkou štúdia najviac 4 roky. V hudobnom odbore sa vyučovala improvizácia, komorná hra, štvorručná hra, hra z listu, hudobná náuka, hlasová výchova a spev, hra na klavíri, akordeóne, husliach, gitare, zobcovej flaute a saxofóne. Hudobný odbor má zvyčajne bohatú koncertnú činnosť v rámci školy i mesta. Podľa požiadaviek verejnosti poskytuje škola kultúrne programy pri rôznych príležitostiach. Pravidelne sa usporadúvajú interné triedne prehrávky, kde majú učitelia, rodičia aj žiaci možnosť konfrontovať výsledky vyučovania v jednotlivých triedach a ročníkoch. Tradíciou sa stalo pripraviť trikrát v školskom roku verejné žiacke koncerty v Kine Kultúra v Krupine, kde sa prezentujú úspešní absolventi a najlepší žiaci školy zo všetkých ročníkov hudobného a výtvarného odboru. </w:t>
      </w:r>
    </w:p>
    <w:p>
      <w:pPr>
        <w:pStyle w:val="Normal"/>
        <w:spacing w:lineRule="auto" w:line="276"/>
        <w:ind w:firstLine="560"/>
        <w:jc w:val="both"/>
        <w:rPr/>
      </w:pPr>
      <w:r>
        <w:rPr/>
      </w:r>
    </w:p>
    <w:p>
      <w:pPr>
        <w:pStyle w:val="TextBodyIndent"/>
        <w:spacing w:lineRule="auto" w:line="276"/>
        <w:rPr>
          <w:szCs w:val="24"/>
        </w:rPr>
      </w:pPr>
      <w:r>
        <w:rPr>
          <w:b/>
          <w:szCs w:val="24"/>
        </w:rPr>
        <w:t>Výtvarný odbor</w:t>
      </w:r>
      <w:r>
        <w:rPr>
          <w:szCs w:val="24"/>
        </w:rPr>
        <w:t xml:space="preserve"> realizoval vyučovanie v I. stupni s dĺžkou štúdia najviac 9 rokov a v II. stupni základného štúdia a štúdia pre dospelých s dĺžkou štúdia najviac 4 roky. Vyučovanie je orientované od materiálno-technického experimentovania v nižších ročníkoch cez štúdie k samostatnej operatívnosti tvorby. Plošné vytváranie obsahuje základné disciplíny – kreslenie, maľovanie a grafika; rozširujúce disciplíny – grafický design, textil, akcie a projekty viazané na plochu. Priestorové vytváranie obsahuje základné disciplíny – modelovanie, sochárstvo, základy architektonickej tvorby. Široká verejnosť má možnosť oboznámiť sa s úrovňou žiackych prác na každoročne inštalovaných výstavách vo verejných priestoroch mesta.</w:t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Umelecké aktivity pedagogických zamestnancov ZUŠ Krupina</w:t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Škola podporuje zapájanie svojich žiakov aj do tanečných, speváckych a iných aktivít v pôsobnosti ďalších škôl a záujmových zariadení v Krupine. Mimoškolská činnosť učiteľov ZUŠ predstavuje významný prínos do kultúrneho života mesta. Žiaci ZUŠ účinkujú v detských folklórnych súboroch v Krupine (Vartášik) a vo Zvolene (Zornička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ani učiteľka Mgr. Anna Ližbetinová vedie chrámový spevácky zbor </w:t>
      </w:r>
      <w:r>
        <w:rPr>
          <w:i/>
          <w:iCs/>
        </w:rPr>
        <w:t>Cantus</w:t>
      </w:r>
      <w:r>
        <w:rPr/>
        <w:t xml:space="preserve"> </w:t>
      </w:r>
      <w:r>
        <w:rPr>
          <w:i/>
          <w:iCs/>
        </w:rPr>
        <w:t>Carponensis</w:t>
      </w:r>
      <w:r>
        <w:rPr/>
        <w:t xml:space="preserve"> v Krupine a viacerí naši pedagógovia v ňom účinkujú (v súčasnosti Mgr. Monika Jalšovská, Mgr. Lívia Posádková Krátka).  Pani učiteľka Mgr. art. Karolína Rumanová je členkou kapely </w:t>
      </w:r>
      <w:r>
        <w:rPr>
          <w:i/>
          <w:iCs/>
        </w:rPr>
        <w:t>EA</w:t>
      </w:r>
      <w:r>
        <w:rPr/>
        <w:t xml:space="preserve">, ktorá pôsobí v Banskej Štiavnici. Pán učiteľ Pavol Chlebničan je členom viacerých folklórnych zoskupení, napríklad ľudová hudba </w:t>
      </w:r>
      <w:r>
        <w:rPr>
          <w:i/>
          <w:iCs/>
        </w:rPr>
        <w:t>Ďatelinka</w:t>
      </w:r>
      <w:r>
        <w:rPr/>
        <w:t xml:space="preserve"> a ľudová hudba </w:t>
      </w:r>
      <w:r>
        <w:rPr>
          <w:i/>
          <w:iCs/>
        </w:rPr>
        <w:t>Z Novohradu</w:t>
      </w:r>
      <w:r>
        <w:rPr/>
        <w:t xml:space="preserve">. Pán učiteľ František Kubiš v súčasnosti účinkuje v troch kapelách: </w:t>
      </w:r>
      <w:r>
        <w:rPr>
          <w:i/>
          <w:iCs/>
        </w:rPr>
        <w:t>Slovak</w:t>
      </w:r>
      <w:r>
        <w:rPr/>
        <w:t xml:space="preserve"> </w:t>
      </w:r>
      <w:r>
        <w:rPr>
          <w:i/>
          <w:iCs/>
        </w:rPr>
        <w:t>tango</w:t>
      </w:r>
      <w:r>
        <w:rPr/>
        <w:t xml:space="preserve"> (interpretácia slovenskej populárnej hudby I. polovice 20. storočia), </w:t>
      </w:r>
      <w:r>
        <w:rPr>
          <w:i/>
          <w:iCs/>
        </w:rPr>
        <w:t>Mojše band</w:t>
      </w:r>
      <w:r>
        <w:rPr/>
        <w:t xml:space="preserve"> (zamerané na zveľaďovanie židovskej hudobnej tradície najmä z územia Slovenska) a </w:t>
      </w:r>
      <w:r>
        <w:rPr>
          <w:i/>
          <w:iCs/>
        </w:rPr>
        <w:t>Duo</w:t>
      </w:r>
      <w:r>
        <w:rPr/>
        <w:t xml:space="preserve"> </w:t>
      </w:r>
      <w:r>
        <w:rPr>
          <w:i/>
          <w:iCs/>
        </w:rPr>
        <w:t>Antico Moderno</w:t>
      </w:r>
      <w:r>
        <w:rPr/>
        <w:t xml:space="preserve"> ( zamerané na hudbu baroka, klasicizmu a súčasnú hudbu).  Pani učiteľka Bianka Lipová je členkou folklórneho súboru </w:t>
      </w:r>
      <w:r>
        <w:rPr>
          <w:i/>
          <w:iCs/>
        </w:rPr>
        <w:t>Marína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jväčším pozitívom tejto činnosti je skutočnosť, že hudobné vedomosti, poznatky a skúsenosti si osvojujú ľudia, ktorí v minulosti nemali možnosť sa v tejto oblasti vzdelávať, a tak sa hudobná kultúra aj prostredníctvom mimoškolskej činnosti učiteľov ZUŠ i v súčasnosti dostáva do širšej spoločnosti, čo je hlavným poslaním umeleckého školstva. Žiaľ, všetky školské i mimoškolské aktivity našich žiakov a pedagógov boli počas výnimočného stavu utlmené a zredukované na minimu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íspevok na čiastočnú úhradu nákladov spojených so štúdiom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Hlavným zdrojom vlastných príjmov je príspevok na čiastočnú úhradu nákladov v školách a školských zariadeniach, určených všeobecne záväzným nariadením Mesta Krupina č. 7/2022 o určení výšky príspevku na čiastočnú úhradu nákladov v školách a školských zariadeniach, ktorých zriaďovateľom je Mesto Krupina. Výška príspevku bola zmenená všeobecne záväzným nariadením Mesta Krupina č. 6/202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ýška príspevku určená ako mesačný poplatok zákonného zástupcu (od 1. januára 2023)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e individuálne štúdium v hudobnom odbore sumou</w:t>
        <w:tab/>
        <w:tab/>
        <w:tab/>
        <w:t>12,00 €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e individuálne štúdium v hudobnom odbore 2. nástroj sumou</w:t>
        <w:tab/>
        <w:tab/>
        <w:t>18,00 €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e prípravné štúdium v hudobnom odbore sumou</w:t>
        <w:tab/>
        <w:tab/>
        <w:tab/>
        <w:tab/>
        <w:t>10,00 €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e skupinové štúdium vo výtvarnom odbore sumou</w:t>
        <w:tab/>
        <w:tab/>
        <w:tab/>
        <w:t>10,00 €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čiastočnú úhradu výdavkov spojených so štúdiom v základnej umeleckej škole prispieva dospelá osoba mesačn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v individuálnej forme štúdia osoba bez pravidelného príjmu sumou</w:t>
        <w:tab/>
        <w:t>20,00 €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v skupinovej forme štúdia osoba bez pravidelného príjmu sumou</w:t>
        <w:tab/>
        <w:tab/>
        <w:t>15,00 €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v individuálnej forme štúdia osoba s pravidelným príjmom sumou</w:t>
        <w:tab/>
        <w:tab/>
        <w:t>36,00 €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v skupinovej forme štúdia osoba s pravidelným príjmom sumou</w:t>
        <w:tab/>
        <w:tab/>
        <w:t>30,00 €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ýška príspevku určená ako mesačný poplatok zákonného zástupcu (od 1. januára 2024)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e individuálne štúdium v hudobnom odbore sumou</w:t>
        <w:tab/>
        <w:tab/>
        <w:tab/>
        <w:t>18,00 €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e individuálne štúdium v hudobnom odbore 2. nástroj sumou</w:t>
        <w:tab/>
        <w:tab/>
        <w:t>27,00 €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e prípravné štúdium v hudobnom odbore sumou</w:t>
        <w:tab/>
        <w:tab/>
        <w:tab/>
        <w:tab/>
        <w:t>15,00 €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e skupinové štúdium vo výtvarnom odbore sumou</w:t>
        <w:tab/>
        <w:tab/>
        <w:tab/>
        <w:t>15,00 €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čiastočnú úhradu výdavkov spojených so štúdiom v základnej umeleckej škole prispieva dospelá osoba mesačn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v individuálnej forme štúdia osoba bez pravidelného príjmu sumou</w:t>
        <w:tab/>
        <w:t>30,00 €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v skupinovej forme štúdia osoba bez pravidelného príjmu sumou</w:t>
        <w:tab/>
        <w:tab/>
        <w:t>22,50 €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v individuálnej forme štúdia osoba s pravidelným príjmom sumou</w:t>
        <w:tab/>
        <w:tab/>
        <w:t>72,00 €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v skupinovej forme štúdia osoba s pravidelným príjmom sumou</w:t>
        <w:tab/>
        <w:tab/>
        <w:t>45,00 €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Zriaďovateľ základnej umeleckej školy môže rozhodnúť o znížení alebo odpustení príspevku, ak plnoletý žiak alebo zákonný zástupca neplnoletého o to písomne požiada a predloží doklad o tom, že je poberateľom dávok v hmotnej núdzi a príspevkov k dávke v hmotnej núdzi podľa osobitného predpisu. V školskom roku 2023/2024 o zníženie alebo odpustenie príspevku nepožiadal ani jeden zákonný zástupca žiaka.</w:t>
      </w:r>
    </w:p>
    <w:p>
      <w:pPr>
        <w:pStyle w:val="Normal"/>
        <w:spacing w:lineRule="auto" w:line="276"/>
        <w:jc w:val="both"/>
        <w:rPr/>
      </w:pPr>
      <w:r>
        <w:rPr/>
        <w:tab/>
        <w:t>V Základnej umeleckej škole Krupina sú vlastné príjmy používané na dofinancovanie celkového chodu školy. Používajú sa najmä na platby za energie, mzdy a odvody zamestnancov, materiálno – technické vybavenie odborných učební a nákup pomôcok pre žiakov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Vzdelávacie poukaz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V školskom roku 2023/2024 Základná umelecká škola Krupina prijala od žiakov 55 vzdelávacích poukazov v hodnote 32,- €. Získané finančné prostriedky boli použité nasledovne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3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2"/>
        <w:gridCol w:w="1236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Čerpanie: dohod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 056,00 €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Čerpanie: odmen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842,00 €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798,00 €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otácia na prevádzku a mzdy na žiaka základnej umeleckej škol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Zriaďovateľ prostredníctvom všeobecne záväzného nariadenia Mesta Krupina č. 8/2022 určil výšku a spôsob použitia dotácie na prevádzku a mzdy v ZUŠ Krupina na rok 2023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Ročná výška dotácie pri 100% plnení podielových daní je nasledovná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žiak základnej umeleckej školy v individuálnej forme vyučovania 1 727,18 €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žiak základnej umeleckej školy v skupinovej forme vyučovania 563,97 €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Dotácia na mzdy zahŕňa výdavky na tarifný plat a príplatky vyplácané pedagogickým a nepedagogickým zamestnancom školy, výdavky na poistné hradené zamestnávateľom za pedagogických a nepedagogických zamestnancov školy.</w:t>
      </w:r>
    </w:p>
    <w:p>
      <w:pPr>
        <w:pStyle w:val="Normal"/>
        <w:spacing w:lineRule="auto" w:line="276"/>
        <w:jc w:val="both"/>
        <w:rPr/>
      </w:pPr>
      <w:r>
        <w:rPr/>
        <w:tab/>
        <w:t>Dotácia na prevádzku je určená na bežné výdavky školy a zahŕňa výdavky za tovary a služby definované Ministerstvom financií SR v rozpočtovej klasifikácii v kategórii 630 – tovary a služby (cestovné náklady, energie, voda a komunikácie, materiál, dopravné, rutinná a štandardná údržba, nájomné za nájom a služby) a v kategórii 642 – transfery jednotlivcom (odstupné, odchodné, nemocenské dávky, členské príspevky). Všetky finančné prostriedky boli vynaložené hospodárne, efektívne, účinne a účelne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V období letných prázdnin pedagogickí a nepedagogickí zamestnanci vymaľovali všetky dvere vo vnútorných priestoroch budovy ZUŠ na ulici M. R. Štefánika 2. 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bsolventi ZUŠ Krupina 2023/2024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Hudobný odbor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I. stupeň 1. časť</w:t>
        <w:tab/>
      </w:r>
      <w:r>
        <w:rPr/>
        <w:t>Viktória Brezňanová</w:t>
        <w:tab/>
        <w:tab/>
        <w:t>(hra na klavíri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Zuzana Matejkinová</w:t>
        <w:tab/>
        <w:tab/>
        <w:t>(hra na klavíri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Natália Lukáčová</w:t>
        <w:tab/>
        <w:tab/>
        <w:t>(hra na klavíri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Katarína Gregáňová</w:t>
        <w:tab/>
        <w:tab/>
        <w:t>(hra na klavíri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Nela Matušovová</w:t>
        <w:tab/>
        <w:tab/>
        <w:t>(hra na klavíri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Victoria Faca</w:t>
        <w:tab/>
        <w:tab/>
        <w:tab/>
        <w:t>(hra na klavíri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Emíla Mária Ľuptáková</w:t>
        <w:tab/>
        <w:t>(hra na husliach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Soňa Vištiaková</w:t>
        <w:tab/>
        <w:tab/>
        <w:t>(hra na husliach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Lucia Longauerová</w:t>
        <w:tab/>
        <w:tab/>
        <w:t>(hra na husliach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Fraderika Rút Sádecká</w:t>
        <w:tab/>
        <w:t>(hra na zobcovej flaute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Dorota Nagyová</w:t>
        <w:tab/>
        <w:tab/>
        <w:t>(hra na saxofóne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Martin Krčmárik</w:t>
        <w:tab/>
        <w:tab/>
        <w:t>(hra na gitare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Michaela Poljovková</w:t>
        <w:tab/>
        <w:tab/>
        <w:t>(hra na gitare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Ján Marko Sedmák</w:t>
        <w:tab/>
        <w:tab/>
        <w:t>(hra na akordeóne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Jozef Pavlenda</w:t>
        <w:tab/>
        <w:tab/>
        <w:t>(hra na akordeóne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Daniel Ľupták</w:t>
        <w:tab/>
        <w:tab/>
        <w:tab/>
        <w:t>(hra na akordeóne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I. stupeň 2. časť</w:t>
        <w:tab/>
      </w:r>
      <w:r>
        <w:rPr/>
        <w:t>Nina Živčáková</w:t>
        <w:tab/>
        <w:tab/>
        <w:t>(hra na husliach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Výtvarný odbor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I. stupeň 1. časť</w:t>
        <w:tab/>
      </w:r>
      <w:r>
        <w:rPr/>
        <w:t>Mia Bočkayová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Alexandra Križánková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Karolína Perná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Radoslav Vician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Liliana Kaššayová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Michaela Alakšová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Hana Drozdíková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Lujza Vozárová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Hana Matejkinová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Maxim Rašner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bCs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I. stupeň 2. časť</w:t>
        <w:tab/>
      </w:r>
      <w:r>
        <w:rPr/>
        <w:t>Hana Krajčová</w:t>
      </w:r>
    </w:p>
    <w:p>
      <w:pPr>
        <w:pStyle w:val="Normal"/>
        <w:spacing w:lineRule="auto" w:line="276"/>
        <w:ind w:left="1416" w:firstLine="708"/>
        <w:jc w:val="both"/>
        <w:rPr/>
      </w:pPr>
      <w:r>
        <w:rPr/>
        <w:t>Kristína Gregáňová</w:t>
      </w:r>
    </w:p>
    <w:p>
      <w:pPr>
        <w:pStyle w:val="Normal"/>
        <w:spacing w:lineRule="auto" w:line="276"/>
        <w:ind w:left="1416" w:firstLine="708"/>
        <w:jc w:val="both"/>
        <w:rPr/>
      </w:pPr>
      <w:r>
        <w:rPr/>
        <w:t>Nina Ližbetinová</w:t>
      </w:r>
    </w:p>
    <w:p>
      <w:pPr>
        <w:pStyle w:val="Normal"/>
        <w:spacing w:lineRule="auto" w:line="276"/>
        <w:ind w:left="1416" w:firstLine="708"/>
        <w:jc w:val="both"/>
        <w:rPr/>
      </w:pPr>
      <w:r>
        <w:rPr/>
        <w:t>Sofia Michalcová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Žiacke koncerty a výstav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V priebehu školského roka sme zorganizovali dva verejné žiacke koncerty v Kine Kultúra a dva nedeľné koncerty žiakov a pedagógov v Kostole Narodenia Panny Mária v Krupine, na ktorých sa predstavili žiaci a pedagógovia hudobného odboru v sólovej hre na hudobné nástroje a sólovom speve, v rôznych komorných zoskupeniach, malých orchestroch (sláčikový orchester mladších žiakov, sláčikový orchester starších žiakov) alebo v speváckom zbor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2. decembra 2023 sa uskutočnil adventný koncert, ktorý nás hudbou i výzdobou naladil na blížiace sa vianočné sviatky. S vianočným obdobím sme sa rozlúčili 28. januára zimným koncertom v Kostole Narodenia Panny Márie v Krupine a jar sme privítali dvomi koncertmi: v Kine Kultúra 21. marca a 28. apríla 2024 v rímskokatolíckom kostole v Krupine. Všetky koncert skrášlili svojimi dielami naši žiaci z výtvarného odboru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Vyvrcholením školského roka bol galakoncert pri príležitosti 60. výročia založenia Základnej umeleckej školy v Krupine, ktorý sa uskutočnil 9. júna 2024 opäť v nádherných priestoroch Kostola Narodenia Panny Márie v Krupine. Na slávnostnom koncerte vystúpili nielen súčasní žiaci a pedagógovia, ale aj naši bývalí žiaci a absolventi, ktorí sa v súčasnosti umeniu venujú profesionálne. Súčasťou galakoncertu bola aj výstava žiakov a absolventov výtvarného odboru. Počas osláv 60. výročia ZUŠ v Krupine boli ocenení 9 žiaci, ktorí úspešne reprezentujú školu nielen v rámci nášho mesta, ale aj Slovenska. K oceneným patrí: </w:t>
      </w:r>
      <w:r>
        <w:rPr>
          <w:b/>
          <w:bCs/>
        </w:rPr>
        <w:t>Miroslava Gellénová</w:t>
      </w:r>
      <w:r>
        <w:rPr/>
        <w:t xml:space="preserve"> (výtvarný odbor), </w:t>
      </w:r>
      <w:r>
        <w:rPr>
          <w:b/>
          <w:bCs/>
        </w:rPr>
        <w:t>Barbora Melichová</w:t>
      </w:r>
      <w:r>
        <w:rPr/>
        <w:t xml:space="preserve"> (hudobný odbor), </w:t>
      </w:r>
      <w:r>
        <w:rPr>
          <w:b/>
          <w:bCs/>
        </w:rPr>
        <w:t>Anežka Posádková</w:t>
      </w:r>
      <w:r>
        <w:rPr/>
        <w:t xml:space="preserve"> (hudobný odbor), </w:t>
      </w:r>
      <w:r>
        <w:rPr>
          <w:b/>
          <w:bCs/>
        </w:rPr>
        <w:t>Amália Capuliaková</w:t>
      </w:r>
      <w:r>
        <w:rPr/>
        <w:t xml:space="preserve"> (hudobný odbor), </w:t>
      </w:r>
      <w:r>
        <w:rPr>
          <w:b/>
          <w:bCs/>
        </w:rPr>
        <w:t>Adriana Rumanová</w:t>
      </w:r>
      <w:r>
        <w:rPr/>
        <w:t xml:space="preserve"> (výtvarný odbor), </w:t>
      </w:r>
      <w:r>
        <w:rPr>
          <w:b/>
          <w:bCs/>
        </w:rPr>
        <w:t>Terézia Balková</w:t>
      </w:r>
      <w:r>
        <w:rPr/>
        <w:t xml:space="preserve"> (hudobný odbor), </w:t>
      </w:r>
      <w:r>
        <w:rPr>
          <w:b/>
          <w:bCs/>
        </w:rPr>
        <w:t>Eliška Monišová</w:t>
      </w:r>
      <w:r>
        <w:rPr/>
        <w:t xml:space="preserve"> (hudobný odbor), </w:t>
      </w:r>
      <w:r>
        <w:rPr>
          <w:b/>
          <w:bCs/>
        </w:rPr>
        <w:t>Edita</w:t>
      </w:r>
      <w:r>
        <w:rPr/>
        <w:t xml:space="preserve"> </w:t>
      </w:r>
      <w:r>
        <w:rPr>
          <w:b/>
          <w:bCs/>
        </w:rPr>
        <w:t xml:space="preserve">Petrášová </w:t>
      </w:r>
      <w:r>
        <w:rPr/>
        <w:t>(hudobný odbor) a </w:t>
      </w:r>
      <w:r>
        <w:rPr>
          <w:b/>
          <w:bCs/>
        </w:rPr>
        <w:t>Natália Suržinová</w:t>
      </w:r>
      <w:r>
        <w:rPr/>
        <w:t xml:space="preserve"> (hudobný odbor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Vo februári pripravili hudobníci výchovný koncert pre materské školy, v rámci ktorého predstavili hru na rôznych hudobných nástrojoch.</w:t>
      </w:r>
    </w:p>
    <w:p>
      <w:pPr>
        <w:pStyle w:val="Normal"/>
        <w:spacing w:lineRule="auto" w:line="276"/>
        <w:jc w:val="both"/>
        <w:rPr/>
      </w:pPr>
      <w:r>
        <w:rPr/>
        <w:tab/>
        <w:t>Žiaci hudobného odboru počas roka obohatili svojím programom slávnostné oceňovanie pedagógov nášho mesta, ktoré sa uskutočnilo 26. marca 2024 na Mestskom úrade v Krupine.</w:t>
      </w:r>
    </w:p>
    <w:p>
      <w:pPr>
        <w:pStyle w:val="Normal"/>
        <w:spacing w:lineRule="auto" w:line="276"/>
        <w:jc w:val="both"/>
        <w:rPr/>
      </w:pPr>
      <w:r>
        <w:rPr/>
        <w:tab/>
        <w:t>Výtvarný odbor zorganizoval v priebehu školského roka 2023/2024 niekoľko  výstav výtvarných prác žiakov. Široká verejnosť dostala príležitosť zoznámiť sa s tvorbou našich mladých výtvarníkov najmä v rámci koncertov v Kostole Narodenia Panny Márie v Krupine. Žiaci výtvarného odboru v októbri navštívili výstavu obrazov Mgr. art. Michaely Bodnárovej „V kolobehu“, ktorá sa uskutočnila v Múzeu Andreja Sládkoviča. V júni sa zúčastnili vernisáže a navštívili výstavu „Maľovaná Krupina a Krupina očami Krupinčanov v Múzeu Andreja Sládkoviča v Krupine. Na spomínanej výstave mali možnosť vidieť obrazy historickej Krupiny a súčasné práce našich žiakov a obyvateľov mesta Krupina.</w:t>
      </w:r>
    </w:p>
    <w:p>
      <w:pPr>
        <w:pStyle w:val="Normal"/>
        <w:spacing w:lineRule="auto" w:line="276"/>
        <w:jc w:val="both"/>
        <w:rPr/>
      </w:pPr>
      <w:r>
        <w:rPr/>
        <w:tab/>
        <w:tab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Hudobné  a výtvarné súťaž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Hudobný odbor:</w:t>
      </w:r>
    </w:p>
    <w:p>
      <w:pPr>
        <w:pStyle w:val="Normal"/>
        <w:spacing w:lineRule="auto" w:line="276"/>
        <w:jc w:val="both"/>
        <w:rPr/>
      </w:pPr>
      <w:r>
        <w:rPr/>
        <w:t>21. 3. 2024 – Regionálna súťažná prehliadka v sólovej hre na cimbale v Stožku</w:t>
      </w:r>
    </w:p>
    <w:p>
      <w:pPr>
        <w:pStyle w:val="Normal"/>
        <w:spacing w:lineRule="auto" w:line="276"/>
        <w:jc w:val="both"/>
        <w:rPr/>
      </w:pPr>
      <w:r>
        <w:rPr/>
        <w:t>- Nina Chebanová I. kategória – strieborné pásm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8.-19. 4. 2024 – Gitarová súťaž Bojnice 2024 s medzinárodnou účasťou</w:t>
      </w:r>
    </w:p>
    <w:p>
      <w:pPr>
        <w:pStyle w:val="Normal"/>
        <w:spacing w:lineRule="auto" w:line="276"/>
        <w:jc w:val="both"/>
        <w:rPr/>
      </w:pPr>
      <w:r>
        <w:rPr/>
        <w:t>- Dorota Ráchel Sádecká I. kategória – strieborné pásmo</w:t>
      </w:r>
    </w:p>
    <w:p>
      <w:pPr>
        <w:pStyle w:val="Normal"/>
        <w:spacing w:lineRule="auto" w:line="276"/>
        <w:jc w:val="both"/>
        <w:rPr/>
      </w:pPr>
      <w:r>
        <w:rPr/>
        <w:t>- Amália Capuliaková II. kategória - účasť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4. 5. 2024 – Saxoklarinetiáda Bojnice</w:t>
      </w:r>
    </w:p>
    <w:p>
      <w:pPr>
        <w:pStyle w:val="Normal"/>
        <w:spacing w:lineRule="auto" w:line="276"/>
        <w:jc w:val="both"/>
        <w:rPr/>
      </w:pPr>
      <w:r>
        <w:rPr/>
        <w:t>- Natália Suržinová (hra na saxofóne) II. kategória – bronzové pásmo</w:t>
      </w:r>
    </w:p>
    <w:p>
      <w:pPr>
        <w:pStyle w:val="Normal"/>
        <w:spacing w:lineRule="auto" w:line="276"/>
        <w:jc w:val="both"/>
        <w:rPr/>
      </w:pPr>
      <w:r>
        <w:rPr/>
        <w:t>- Dorota Nagyová (hra na saxofóne) II. kategória – bronzové pásmo</w:t>
      </w:r>
    </w:p>
    <w:p>
      <w:pPr>
        <w:pStyle w:val="Normal"/>
        <w:spacing w:lineRule="auto" w:line="276"/>
        <w:jc w:val="both"/>
        <w:rPr/>
      </w:pPr>
      <w:r>
        <w:rPr/>
        <w:t>- Viliam Neurath (hra na klarinete) I. kategória – bronzové pásm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Výtvarný odbor:</w:t>
      </w:r>
    </w:p>
    <w:p>
      <w:pPr>
        <w:pStyle w:val="Normal"/>
        <w:spacing w:lineRule="auto" w:line="276"/>
        <w:jc w:val="both"/>
        <w:rPr/>
      </w:pPr>
      <w:r>
        <w:rPr/>
        <w:t>Okresné kolo „Vesmír očami detí“ – víťazi postúpili do celoslovenského kola v Hurbanove (výstava v Slovenskej ústrednej hvezdárni)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Lujza Vozárová IV. kategória – 1. miesto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Zoe Alexandra Duarte Valter IV. Kategória – 2. miesto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Alexandra Šoucová V. kategória – 1. miesto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Nina Ližbetinová V. kategória – 2. miesto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Michaela Rašnerová V. kategória – 5. miesto</w:t>
      </w:r>
    </w:p>
    <w:p>
      <w:pPr>
        <w:pStyle w:val="ListParagraph"/>
        <w:spacing w:lineRule="auto" w:line="276"/>
        <w:ind w:left="9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ň zeme v CVČ Domček – výtvarná súťaž „Moja planéta Zem“ – účasť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eloslovenská výtvarná súťaž „Talent-umenie-kumšt“ – SŠUP Hodruša Hámre – účasť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ýtvarný návrh obálky žiackej knižky - Ševt Bratislava – účasť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eloslovenská výtvarná súťaž Výtvarný Sirk – „Môj najväčší životný vzor“ -ZŠ Sirk – účasť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ýtvarná súťaž „Európa očami detí“ – výstava v átriu Domu služieb v Krupine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Sára Bavalová – hlasovanie na mieste – 1. miesto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Alexandra Križánková – I. stupeň ZŠ – 1. miesto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Alex Gažo – I. stupeň ZŠ – 3. miesto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Nina Ližbetinová – II. stupeň ZŠ – 1. miesto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Natália Chrenková – II. stupeň ZŠ – 2. miesto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Nela Ďurčová – II. stupeň ZŠ – 3. miesto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Regina Maliniaková – kategória ZUŠ – 1. miesto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Tamara Tulinská – kategória ZUŠ – 2. miesto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Martin Krčmárik – kategória ZUŠ – 3. miesto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Emília Trebulová – hlasovanie na facebooku – 1. miest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kresná výtvarná súťaž „Maľovaný Hont“ – ZUŠ Dudince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Nina Ližbetinová – cena poroty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Alexej Záhorský I. kategória – 1. miesto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Alexandra Križánková I. kategória – 3. miesto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Radka Brodnianská II. kategória 3. miesto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  <w:t>Profesijný rast pedagogických zamestnancov</w:t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rPr>
          <w:bCs/>
          <w:szCs w:val="24"/>
        </w:rPr>
      </w:pPr>
      <w:r>
        <w:rPr>
          <w:b/>
          <w:szCs w:val="24"/>
        </w:rPr>
        <w:tab/>
      </w:r>
      <w:r>
        <w:rPr>
          <w:bCs/>
          <w:szCs w:val="24"/>
        </w:rPr>
        <w:t xml:space="preserve">V školskom roku 2023/2024 absolvovali profesijné vzdelávanie títo pedagogickí zamestnanci: </w:t>
      </w:r>
    </w:p>
    <w:p>
      <w:pPr>
        <w:pStyle w:val="TextBodyIndent"/>
        <w:numPr>
          <w:ilvl w:val="0"/>
          <w:numId w:val="1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adaptačné vzdelávanie – Bianka Lipová, DiS. art</w:t>
      </w:r>
    </w:p>
    <w:p>
      <w:pPr>
        <w:pStyle w:val="TextBodyIndent"/>
        <w:numPr>
          <w:ilvl w:val="0"/>
          <w:numId w:val="1"/>
        </w:numPr>
        <w:spacing w:lineRule="auto" w:line="276"/>
        <w:rPr>
          <w:bCs/>
          <w:i/>
          <w:i/>
          <w:iCs/>
          <w:szCs w:val="24"/>
        </w:rPr>
      </w:pPr>
      <w:r>
        <w:rPr>
          <w:bCs/>
          <w:szCs w:val="24"/>
        </w:rPr>
        <w:t xml:space="preserve">aktualizačné vzdelávanie – všetci pedagogickí zamestnanci  - </w:t>
      </w:r>
      <w:r>
        <w:rPr>
          <w:bCs/>
          <w:i/>
          <w:iCs/>
          <w:szCs w:val="24"/>
        </w:rPr>
        <w:t>„Podpora pedagogických a odborných zamestnancov prostredníctvom eliminácie stresu a záťažových situáci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Vnútorná kontrola a hodnotenie – autoevalvácia školy</w:t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/>
      </w:pPr>
      <w:r>
        <w:rPr/>
        <w:t>1) Kontrola formálnej stránky vedenia pedagogickej dokumentácie: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 xml:space="preserve">kontrolu pedagogickej dokumentácie vedenej triednymi učiteľmi vykonávala riaditeľka školy v mesiacoch september 2023, január a jún 2024. 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kontrola bola zameraná na správnosť osobných údajov žiakov v triednych knihách a katalógových listoch, vypracovanie individuálneho učebného plánu v triednych knihách pre individuálne vyučovanie.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metóda: analýza pedagogickej dokumentácie.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výstup: kontrola ukázala v jednom prípade závažné nedostatky pri vyplnení triednej knihy individuálneho vyučovania a v dvoch prípadoch drobné nedostatky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-</w:t>
        <w:tab/>
        <w:t>korekcia: chýbajúce informácie v triednej knihe boli doplnené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) Rozvoj prezentačných kompetencií žiakov: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kontrolu rozvoja prezentačných kompetencií žiakov vykonávala riaditeľka školy v období december 2023 až jún 2024.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kontrola bola zameraná na verejnú prezentáciu práce žiakov hudobného a výtvarného odboru na koncertoch a výstavách.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 xml:space="preserve">metóda: štatistika. 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výstup: kontrola ukázala, že v školskom roku 2023/2024 verejne prezentovalo časť svojho umeleckého portfólia 98% žiakov hudobného odboru a 95% žiakov výtvarného odboru.</w:t>
      </w:r>
    </w:p>
    <w:p>
      <w:pPr>
        <w:pStyle w:val="Normal"/>
        <w:spacing w:lineRule="auto" w:line="276"/>
        <w:jc w:val="both"/>
        <w:rPr/>
      </w:pPr>
      <w:r>
        <w:rPr/>
        <w:t>-</w:t>
      </w:r>
      <w:r>
        <w:rPr>
          <w:color w:val="FF0000"/>
        </w:rPr>
        <w:tab/>
      </w:r>
      <w:r>
        <w:rPr/>
        <w:t>odporúčanie: vytvárať žiakom dostatok príležitostí na prezentáciu formou triednych koncertov za prítomnosti spolužiakov a rodičov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) Spokojnosť rodičov s prácou školy: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kontrolu vykonávali triedni učitelia a riaditeľka školy v mesiacoch december 2023 a jún 2024.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kontrola bola zameraná najmä na efektívnosť komunikácie medzi rodičmi a vyučujúcimi, riešenie učebných problémov.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metóda: spätná väzba od triednych učiteľov, dotazník, rozhovor.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výstup: kontrola preukázala zlepšenie komunikácie medzi vyučujúcimi a rodičmi v porovnaní s minulým školským rokom, efektívnejšie riešenie problémov v učení sa žiakov.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odporúčanie: poskytovať rodičom žiakov informácie viacerými spôsobmi, nespoliehať sa na oficiálnu webovú stránku školy, ktorú rodičia sledujú minimálne. Oslovovať rodičov prostredníctvom sociálnych sietí, e-mailom, telefonicky, ideálny spôsob je osobné stretnutie na triednych schôdzkach alebo individuálny rozhovor. Informovať rodičov nielen o problémoch, ale najmä o úspechoch a pokroku žia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) Prezentácia školy na verejnosti: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kontrolu vykonala riaditeľka školy v mesiaci jún 2024.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kontrola bola zameraná na aktivity školy pre komunitu, šírenie dobrého mena školy a dostávanie sa do povedomia širšej verejnosti.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metóda: analýza webovej stránky školy a propagačných aktivít.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výstup: ZUŠ Krupina realizuje viacero pravidelných podujatí pre širokú verejnosť (žiacke koncerty a výstavy v priestoroch mesta). Propagácia študijných odborov a podujatí organizovaných školou je v porovnaní s predchádzajúcimi rokmi výrazne efektívnejšia. Zlepšila sa informovanosť rodičov žiakov, aj informovanosť širšej verejnosti.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odporúčanie: pokračovať v informovaní rodičov o aktivitách školy prostredníctvom SMS, e-mailov a sociálnych sietí, viackrát do roka informovať širšiu verejnosť o práci a výsledkoch školy prostredníctvom mestských Infolistov, zlepšiť propagáciu v mestskej TV a na plagátoch v rámci mes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 Krupine 31. 08. 2024</w:t>
        <w:tab/>
        <w:tab/>
        <w:tab/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ab/>
        <w:tab/>
        <w:tab/>
        <w:tab/>
        <w:tab/>
        <w:t>Mgr. Monika Jalšovská, riaditeľka ZUŠ Krupina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Správa o výchovno-vzdelávacej činnosti,  jej výsledkoch a podmienkach v školskom roku 2023/2024 bola prerokovaná na pedagogickej rade dňa 26. 09. 2024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4"/>
      <w:numFmt w:val="decimal"/>
      <w:lvlText w:val="%1"/>
      <w:lvlJc w:val="left"/>
      <w:pPr>
        <w:tabs>
          <w:tab w:val="num" w:pos="0"/>
        </w:tabs>
        <w:ind w:left="177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5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16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0" w:hanging="180"/>
      </w:pPr>
      <w:rPr/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0"/>
        </w:tabs>
        <w:ind w:left="16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f70ce6"/>
    <w:rPr>
      <w:rFonts w:ascii="Segoe UI" w:hAnsi="Segoe UI" w:cs="Segoe UI"/>
      <w:sz w:val="18"/>
      <w:szCs w:val="18"/>
      <w:lang w:eastAsia="cs-CZ"/>
    </w:rPr>
  </w:style>
  <w:style w:type="character" w:styleId="HlavikaChar" w:customStyle="1">
    <w:name w:val="Hlavička Char"/>
    <w:link w:val="Header"/>
    <w:uiPriority w:val="99"/>
    <w:qFormat/>
    <w:rsid w:val="00ba4576"/>
    <w:rPr>
      <w:sz w:val="24"/>
      <w:szCs w:val="24"/>
      <w:lang w:eastAsia="cs-CZ"/>
    </w:rPr>
  </w:style>
  <w:style w:type="character" w:styleId="PtaChar" w:customStyle="1">
    <w:name w:val="Päta Char"/>
    <w:link w:val="Footer"/>
    <w:uiPriority w:val="99"/>
    <w:qFormat/>
    <w:rsid w:val="00ba4576"/>
    <w:rPr>
      <w:sz w:val="24"/>
      <w:szCs w:val="24"/>
      <w:lang w:eastAsia="cs-CZ"/>
    </w:rPr>
  </w:style>
  <w:style w:type="character" w:styleId="UnresolvedMention">
    <w:name w:val="Unresolved Mention"/>
    <w:uiPriority w:val="99"/>
    <w:semiHidden/>
    <w:unhideWhenUsed/>
    <w:qFormat/>
    <w:rsid w:val="00a555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qFormat/>
    <w:pPr>
      <w:jc w:val="center"/>
    </w:pPr>
    <w:rPr>
      <w:b/>
    </w:rPr>
  </w:style>
  <w:style w:type="paragraph" w:styleId="Styl1" w:customStyle="1">
    <w:name w:val="Styl1"/>
    <w:basedOn w:val="Normal"/>
    <w:qFormat/>
    <w:pPr>
      <w:jc w:val="both"/>
    </w:pPr>
    <w:rPr>
      <w:szCs w:val="20"/>
      <w:lang w:eastAsia="sk-SK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/>
  </w:style>
  <w:style w:type="paragraph" w:styleId="FR1" w:customStyle="1">
    <w:name w:val="FR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sk-SK" w:bidi="ar-SA"/>
    </w:rPr>
  </w:style>
  <w:style w:type="paragraph" w:styleId="Style17" w:customStyle="1">
    <w:name w:val="Style17"/>
    <w:basedOn w:val="Normal"/>
    <w:qFormat/>
    <w:pPr>
      <w:widowControl w:val="false"/>
      <w:spacing w:lineRule="atLeast" w:line="230"/>
    </w:pPr>
    <w:rPr>
      <w:rFonts w:ascii="Arial Narrow" w:hAnsi="Arial Narrow"/>
      <w:lang w:val="cs-CZ"/>
    </w:rPr>
  </w:style>
  <w:style w:type="paragraph" w:styleId="TextBodyIndent">
    <w:name w:val="Body Text Indent"/>
    <w:basedOn w:val="Normal"/>
    <w:semiHidden/>
    <w:pPr>
      <w:spacing w:lineRule="auto" w:line="360"/>
      <w:ind w:firstLine="709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ce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ba45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ba45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37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c85b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urnat@zoznam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F30F73-E64A-4A52-9831-1FB7F73C63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15</Pages>
  <Words>4317</Words>
  <Characters>24607</Characters>
  <CharactersWithSpaces>28867</CharactersWithSpaces>
  <Paragraphs>57</Paragraphs>
  <Company>MU 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43:00Z</dcterms:created>
  <dc:creator>ZUS KA</dc:creator>
  <dc:description/>
  <dc:language>en-US</dc:language>
  <cp:lastModifiedBy>Monika Jalšovská</cp:lastModifiedBy>
  <cp:lastPrinted>2024-10-01T15:30:00Z</cp:lastPrinted>
  <dcterms:modified xsi:type="dcterms:W3CDTF">2024-10-01T15:31:00Z</dcterms:modified>
  <cp:revision>345</cp:revision>
  <dc:subject/>
  <dc:title>Základná umelecká škola Krup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