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PRÁVA O HOSPODÁRENÍ ZUŠ KRUPIN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 ROK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ledované obdobie od 1. 1. 2023 do 31. 12. 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Monika Jalšovská</w:t>
      </w:r>
    </w:p>
    <w:p>
      <w:pPr>
        <w:pStyle w:val="Normal"/>
        <w:rPr/>
      </w:pPr>
      <w:r>
        <w:rPr/>
        <w:t xml:space="preserve">                             </w:t>
      </w:r>
      <w:r>
        <w:rPr/>
        <w:t>riaditeľka škol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né údaje o škol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Názov: Základná umelecká škola Krupina</w:t>
      </w:r>
    </w:p>
    <w:p>
      <w:pPr>
        <w:pStyle w:val="ListParagraph"/>
        <w:jc w:val="both"/>
        <w:rPr/>
      </w:pPr>
      <w:r>
        <w:rPr/>
        <w:t>Adresa: Svätotrojičné nám 7, 963 01 Krupina</w:t>
      </w:r>
    </w:p>
    <w:p>
      <w:pPr>
        <w:pStyle w:val="ListParagraph"/>
        <w:jc w:val="both"/>
        <w:rPr/>
      </w:pPr>
      <w:r>
        <w:rPr/>
        <w:t>Riaditeľka školy: Mgr. Monika Jalšovská</w:t>
      </w:r>
    </w:p>
    <w:p>
      <w:pPr>
        <w:pStyle w:val="ListParagraph"/>
        <w:jc w:val="both"/>
        <w:rPr/>
      </w:pPr>
      <w:r>
        <w:rPr/>
        <w:t>Telefónne číslo školy: 0918 370 665</w:t>
      </w:r>
    </w:p>
    <w:p>
      <w:pPr>
        <w:pStyle w:val="ListParagraph"/>
        <w:jc w:val="both"/>
        <w:rPr/>
      </w:pPr>
      <w:r>
        <w:rPr/>
        <w:t xml:space="preserve">E – mail školy: </w:t>
      </w:r>
      <w:hyperlink r:id="rId2">
        <w:r>
          <w:rPr>
            <w:rStyle w:val="InternetLink"/>
          </w:rPr>
          <w:t>zuskrupina@gmail.com</w:t>
        </w:r>
      </w:hyperlink>
    </w:p>
    <w:p>
      <w:pPr>
        <w:pStyle w:val="ListParagraph"/>
        <w:jc w:val="both"/>
        <w:rPr/>
      </w:pPr>
      <w:r>
        <w:rPr/>
        <w:t xml:space="preserve">Webová stránka školy: </w:t>
      </w:r>
      <w:hyperlink r:id="rId3">
        <w:r>
          <w:rPr>
            <w:rStyle w:val="InternetLink"/>
          </w:rPr>
          <w:t>www.zuskrupina.sk</w:t>
        </w:r>
      </w:hyperlink>
    </w:p>
    <w:p>
      <w:pPr>
        <w:pStyle w:val="ListParagraph"/>
        <w:jc w:val="both"/>
        <w:rPr/>
      </w:pPr>
      <w:r>
        <w:rPr/>
        <w:t>Zriaďovateľ: Mesto Krupina, Svätotrojičné nám. 7, 963 01 Krupina</w:t>
      </w:r>
    </w:p>
    <w:p>
      <w:pPr>
        <w:pStyle w:val="ListParagraph"/>
        <w:jc w:val="both"/>
        <w:rPr/>
      </w:pPr>
      <w:r>
        <w:rPr/>
        <w:t>Telefónne číslo organizačného oddelenia a oddelenia školstva: 0915 831 878</w:t>
      </w:r>
    </w:p>
    <w:p>
      <w:pPr>
        <w:pStyle w:val="ListParagraph"/>
        <w:jc w:val="both"/>
        <w:rPr/>
      </w:pPr>
      <w:r>
        <w:rPr/>
        <w:t xml:space="preserve">E – mail zriaďovateľa: </w:t>
      </w:r>
      <w:hyperlink r:id="rId4">
        <w:r>
          <w:rPr>
            <w:rStyle w:val="InternetLink"/>
          </w:rPr>
          <w:t>skolstvo@krupina.sk</w:t>
        </w:r>
      </w:hyperlink>
    </w:p>
    <w:p>
      <w:pPr>
        <w:pStyle w:val="ListParagraph"/>
        <w:jc w:val="both"/>
        <w:rPr/>
      </w:pPr>
      <w:r>
        <w:rPr/>
        <w:t xml:space="preserve">Webová stránka zriaďovateľa: </w:t>
      </w:r>
      <w:hyperlink r:id="rId5">
        <w:r>
          <w:rPr>
            <w:rStyle w:val="InternetLink"/>
          </w:rPr>
          <w:t>www.krupina@krupina.sk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Poslaním základnej umeleckej školy je vzdelávať a vychovávať žiakov v umeleckých odboroch. ZUŠ Krupina zabezpečuje umeleckú výchovu a vzdelávanie podľa  platného vzdelávacieho programu odboru vzdelávania prevažne pre žiakov základnej školy. Môže organizovať aj štúdium pre deti predškolského veku, žiakov stredných škôl a dospelých, poskytuje základné umelecké vzdelanie v súlade s § 17 zákona č. 245/2008 Z. z. o výchove a vzdelávaní (školský zákon), pripravuje na štúdium v odboroch vzdelávania umeleckého zamerania v stredných školách a konzervatóriách, ale aj na štúdium na vysokých školách s pedagogickým alebo umeleckým zameraním. Vyučovanie prebieha v individuálnej a skupinovej forme, počty žiakov a hodinovú dotáciu v jednotlivých vyučovacích premetoch určujú učebné plány.</w:t>
      </w:r>
    </w:p>
    <w:p>
      <w:pPr>
        <w:pStyle w:val="ListParagraph"/>
        <w:ind w:left="0" w:firstLine="720"/>
        <w:jc w:val="both"/>
        <w:rPr/>
      </w:pPr>
      <w:r>
        <w:rPr/>
        <w:t>Základná umelecká škola Krupina poskytuje umelecké vzdelávanie v dvoch odboroch: v hudobnom (individuálna forma vyučovania)a výtvarnom (skupinová forma vyučovania).</w:t>
      </w:r>
    </w:p>
    <w:p>
      <w:pPr>
        <w:pStyle w:val="ListParagraph"/>
        <w:ind w:left="0" w:firstLine="720"/>
        <w:jc w:val="both"/>
        <w:rPr/>
      </w:pPr>
      <w:r>
        <w:rPr/>
        <w:t>Vyučovací proces sa realizuje v dvoch budovách, na Svätotrojičnom námestí 7 - hudobný odbor a na ulici M. R. Štefánika 2 - hudobný a výtvarný odbor.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</w:r>
    </w:p>
    <w:tbl>
      <w:tblPr>
        <w:tblStyle w:val="Mriekatabuky"/>
        <w:tblW w:w="7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978"/>
        <w:gridCol w:w="2980"/>
      </w:tblGrid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žiakov v šk. r. 2022/2023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žiakov v šk. r. 2023/2024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Hudobný odbor 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5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8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tvarný odbor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0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5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5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riekatabuky"/>
        <w:tblW w:w="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1682"/>
        <w:gridCol w:w="1683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. r. 2022/20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. r. 2023/2024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pedag. zamestnancov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nepedag. zamestnancov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zamestnancov na dohod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nančné hospodárenie – príjmová časť</w:t>
      </w:r>
    </w:p>
    <w:p>
      <w:pPr>
        <w:pStyle w:val="Normal"/>
        <w:ind w:firstLine="360"/>
        <w:jc w:val="both"/>
        <w:rPr/>
      </w:pPr>
      <w:r>
        <w:rPr/>
        <w:t>Príjmovú časť rozpočtu našej organizácie tvoria príspevky zákonného zástupcu žiaka na čiastočnú úhradu nákladov spojenú so štúdiom (ďalej „školné“) a dobropisy (preplatky za energie)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Style w:val="Mriekatabuky"/>
        <w:tblW w:w="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222"/>
        <w:gridCol w:w="222"/>
        <w:gridCol w:w="1104"/>
        <w:gridCol w:w="1361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né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 8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 120,00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platok SS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44,41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platok STEF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3,55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E refundáci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1 044,18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0 8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18 702,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nančné hospodárenie – výdavková časť</w:t>
      </w:r>
    </w:p>
    <w:p>
      <w:pPr>
        <w:pStyle w:val="ListParagraph"/>
        <w:rPr/>
      </w:pPr>
      <w:r>
        <w:rPr/>
      </w:r>
    </w:p>
    <w:tbl>
      <w:tblPr>
        <w:tblStyle w:val="Mriekatabuky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3637"/>
        <w:gridCol w:w="1165"/>
        <w:gridCol w:w="1166"/>
        <w:gridCol w:w="1483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pi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chvál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zpoče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prav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rozpočet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lne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 31. 12. 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arifné plat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7154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5684,6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5684,6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2 00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sobný príplatok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142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27,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27,5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2 00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statné príplatk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628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622,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622,3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men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03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03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 do VšZP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4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921,7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921,7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 do ostatných ZP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966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910,7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910,7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vody do Sociálnej poisťovn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87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7023,8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7023,8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oplnkové dôchodkové poisteni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1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59,0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59,0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nergi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0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570,0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570,0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odné, stočn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2,8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2,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štovné služb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5,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5,2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0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šeobecný materiá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587,9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587,9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0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nihy, časopisy, učebnice, u. pomôck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69,6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69,6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acovné odevy, obuv, pomôck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oftvér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36,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36,3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držba budov a špeciálnych strojov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752,7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752,7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6 00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jomn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0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enia, kurz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3,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3,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0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šeobecné služb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383,7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383,7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platky a odvod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01,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01,9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ravovani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98,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98,7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20,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20,4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ídel do sociálneho fond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20,9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20,9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2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meny zamestnancov mimo prac.p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425,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425,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42 0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ežné transfery na nemocenské dávk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4,9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4,9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Energie za energošek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1044,1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1044,1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454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29842,1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29842,14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/>
        <w:t xml:space="preserve">Vzdelávacie poukazy za rok 2023           </w:t>
      </w:r>
      <w:r>
        <w:rPr>
          <w:b/>
          <w:bCs/>
        </w:rPr>
        <w:t>1 798,00</w:t>
      </w:r>
      <w:r>
        <w:rPr/>
        <w:t xml:space="preserve">  </w:t>
      </w:r>
      <w:r>
        <w:rPr>
          <w:b/>
          <w:bCs/>
        </w:rPr>
        <w:t>€</w:t>
      </w:r>
    </w:p>
    <w:p>
      <w:pPr>
        <w:pStyle w:val="ListParagraph"/>
        <w:rPr/>
      </w:pPr>
      <w:r>
        <w:rPr/>
        <w:t xml:space="preserve">Použitie vzdelávacích poukazov:            1 056,00 dohody </w:t>
      </w:r>
    </w:p>
    <w:p>
      <w:pPr>
        <w:pStyle w:val="ListParagraph"/>
        <w:rPr/>
      </w:pPr>
      <w:r>
        <w:rPr/>
        <w:t xml:space="preserve">                                                                         </w:t>
      </w:r>
      <w:r>
        <w:rPr/>
        <w:t>742,00 odmen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hodnotenie rozpočtu</w:t>
      </w:r>
    </w:p>
    <w:p>
      <w:pPr>
        <w:pStyle w:val="Normal"/>
        <w:ind w:firstLine="360"/>
        <w:jc w:val="both"/>
        <w:rPr/>
      </w:pPr>
      <w:r>
        <w:rPr/>
        <w:t xml:space="preserve">Rozpočtová organizácia v hodnotenom období roku 2023 hospodárila s rozpočtovými prostriedkami pridelenými zriaďovateľom z jednotlivých zdrojov financovania (štátny rozpočet, vlastné príjmy a iné príjmy). Dotácia od zriaďovateľa bola posielaná na výdavkový účet ZUŠ mesačne vo výške </w:t>
      </w:r>
      <w:r>
        <w:rPr>
          <w:b/>
          <w:bCs/>
        </w:rPr>
        <w:t>18 720,-</w:t>
      </w:r>
      <w:r>
        <w:rPr/>
        <w:t xml:space="preserve"> čiže 1/12 odsúhlaseného rozpočtu.</w:t>
      </w:r>
    </w:p>
    <w:p>
      <w:pPr>
        <w:pStyle w:val="Normal"/>
        <w:ind w:firstLine="360"/>
        <w:jc w:val="both"/>
        <w:rPr/>
      </w:pPr>
      <w:r>
        <w:rPr/>
        <w:t>Zriaďovateľ prostredníctvom všeobecne záväzného nariadenia Mesta Krupina č. 8/2022 určil výšku a spôsob použitia dotácie na prevádzku a mzdy v ZUŠ Krupina na rok 2023. Ročná výška dotácie na prevádzku a mzdy na žiaka základnej umeleckej školy pri 100% plnení podielových daní bola nasledovná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žiak základnej umeleckej školy v individuálnej forme vyučovania </w:t>
      </w:r>
      <w:r>
        <w:rPr>
          <w:b/>
          <w:bCs/>
        </w:rPr>
        <w:t>1 727,18 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žiak základnej umeleckej školy v skupinovej forme vyučovania  </w:t>
      </w:r>
      <w:r>
        <w:rPr>
          <w:b/>
          <w:bCs/>
        </w:rPr>
        <w:t>563,97 €</w:t>
      </w:r>
    </w:p>
    <w:p>
      <w:pPr>
        <w:pStyle w:val="Normal"/>
        <w:ind w:firstLine="360"/>
        <w:jc w:val="both"/>
        <w:rPr/>
      </w:pPr>
      <w:r>
        <w:rPr/>
        <w:t>Dotácia na mzdy zahŕňa výdavky na tarifný plat a príplatky vyplácané pedagogickým a nepedagogickým zamestnancom školy, výdavky na poistné hradené zamestnávateľom za pedagogických a nepedagogických zamestnancov školy.</w:t>
      </w:r>
    </w:p>
    <w:p>
      <w:pPr>
        <w:pStyle w:val="Normal"/>
        <w:ind w:firstLine="360"/>
        <w:jc w:val="both"/>
        <w:rPr/>
      </w:pPr>
      <w:r>
        <w:rPr/>
        <w:t xml:space="preserve">Dotácia na prevádzku je určená na bežné výdavky školy a zahŕňa výdavky za tovary a služby  definované Ministerstvom financií SR v rozpočtovej klasifikácii v kategórii 630 – tovary a služby (cestovné náklady, energie, voda a komunikácie, materiál, dopravné, rutinná a štandardná údržba, nájomné a služby) a v kategórii 642 – transfery jednotlivcom (odstupné, odchodné, nemocenské dávky, členské príspevky). Všetky finančné prostriedky boli vynaložené hospodárne, efektívne, účinne a účelne. Nevyčerpané finančné prostriedky vo výške </w:t>
      </w:r>
      <w:r>
        <w:rPr>
          <w:b/>
          <w:bCs/>
        </w:rPr>
        <w:t>15 597,86 €</w:t>
      </w:r>
      <w:r>
        <w:rPr/>
        <w:t xml:space="preserve"> boli vrátené zriaďovateľovi ZUŠ -  Mestu Kru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upina, dňa 25. 04. 2024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Monika Jalšovská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 xml:space="preserve">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d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d8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d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3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krupina@gmail.com" TargetMode="External"/><Relationship Id="rId3" Type="http://schemas.openxmlformats.org/officeDocument/2006/relationships/hyperlink" Target="http://www.zuskrupina.sk/" TargetMode="External"/><Relationship Id="rId4" Type="http://schemas.openxmlformats.org/officeDocument/2006/relationships/hyperlink" Target="mailto:skolstvo@krupina.sk" TargetMode="External"/><Relationship Id="rId5" Type="http://schemas.openxmlformats.org/officeDocument/2006/relationships/hyperlink" Target="http://www.krupina@krupin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895</Words>
  <Characters>5102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Monika Jalšovská</dc:creator>
  <dc:description/>
  <dc:language>en-US</dc:language>
  <cp:lastModifiedBy>Monika Jalšovská</cp:lastModifiedBy>
  <cp:lastPrinted>2023-07-12T07:55:00Z</cp:lastPrinted>
  <dcterms:modified xsi:type="dcterms:W3CDTF">2024-05-20T15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